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Ջրաշենի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մակարգչայ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դասարան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երանորոգմ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ՋՄ</w:t>
      </w:r>
      <w:r>
        <w:rPr>
          <w:rFonts w:cs="Sylfaen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օգոստոսի 2-ին կնքված N &lt;&lt;ՋՄ</w:t>
      </w:r>
      <w:r>
        <w:rPr>
          <w:rFonts w:cs="Sylfaen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Ջրաշենի միջնակարգ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359 1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359 1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Ջրաշենի միջնակարգ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Ջրաշենի միջնակարգ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Շանսշի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հակ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րիզմա Վ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2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2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2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2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լեքթերմ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9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9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ԳՈՀ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7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7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0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07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րիզմա Վան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ՋՄ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21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21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րիզմա Վ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գար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77/ 33-04-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en.s8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201706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384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սաննա Հարթեն</w:t>
            </w:r>
            <w:r>
              <w:rPr>
                <w:rFonts w:cs="Sylfaen" w:ascii="GHEA Grapalat" w:hAnsi="GHEA Grapalat"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837-81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jrashen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@schools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Մեծավանի ակադեմիկոս Գ. Ջահուկյանի անվան թիվ 1 միջնակար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8-08T01:25:00Z</dcterms:modified>
  <cp:revision>44</cp:revision>
  <dc:subject/>
  <dc:title>Ð²Úî²ð²ðàôÂÚàôÜ ´²ò  ÀÜÂ²ò²Î²ðàì  ÜàôØ   Î²î²ðºÈàô  Ø²êÆÜ</dc:title>
</cp:coreProperties>
</file>