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16-2017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216-2017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«Շիրակ»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«Շիրակ»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9"/>
                <w:szCs w:val="19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eastAsia="en-US"/>
              </w:rPr>
              <w:t>555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7-28T05:37:00Z</dcterms:modified>
  <cp:revision>25</cp:revision>
  <dc:subject/>
  <dc:title>                                        Ð²Úî²ð²ðàôÂÚàôÜ ´²ò  ÀÜÂ²ò²Î²ðàì  ÜàôØ   Î²î²ðºÈàô  Ø²êÆÜ</dc:title>
</cp:coreProperties>
</file>