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</w:rPr>
        <w:t>ՆՀԿ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</w:rPr>
        <w:t>ԳՀԱՊՁԲ</w:t>
      </w:r>
      <w:r>
        <w:rPr>
          <w:rFonts w:cs="GHEA Grapalat" w:ascii="GHEA Grapalat" w:hAnsi="GHEA Grapalat"/>
          <w:i/>
          <w:sz w:val="20"/>
          <w:lang w:val="af-ZA"/>
        </w:rPr>
        <w:t>-17/3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ՆՈՐՔ&gt;&gt; ՀՈԳԵԲՈՒԺԱԿԱՆ ԿԵՆՏՐՈՆ ՓԲԸ-ն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Դեղորայք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ՆՀԿ-ԳՀԱՊՁԲ-17/3 ծածկագրով գնման ընթացակարգը որոշ չափաբաժիններ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ետիլեպ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ԼՖԱ-ՖԱՐՄ ԻՄՊՈՐՏ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գնեզիումի սուլֆ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ԼՖԱ-ՖԱՐՄ ԻՄՊՈՐՏ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Կորդիամին-դարնիցա Նիկեթամիդ/ սրվակ 25%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ԼՖԱ-ՖԱՐՄ ԻՄՊՈՐՏ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րացետամոլ հա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ԼՖԱ-ՖԱՐՄ ԻՄՊՈՐՏ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տվախոտի ոգեթուր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ԼՖԱ-ՖԱՐՄ ԻՄՊՈՐՏ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մոդիում /լեմոդին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իզերցին /լևոմեպրոմազին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i/>
          <w:sz w:val="20"/>
        </w:rPr>
        <w:t>ՆՀԿ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</w:rPr>
        <w:t>ԳՀԱՊՁԲ</w:t>
      </w:r>
      <w:r>
        <w:rPr>
          <w:rFonts w:cs="GHEA Grapalat" w:ascii="GHEA Grapalat" w:hAnsi="GHEA Grapalat"/>
          <w:i/>
          <w:sz w:val="20"/>
          <w:lang w:val="af-ZA"/>
        </w:rPr>
        <w:t xml:space="preserve">-17/3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Հ. Նավասարդ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+37410244974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Էլ. Փոստ՝ 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info@egprocurement.am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Պատվիրատու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&lt;&lt;ՆՈՐՔ&gt;&gt; ՀՈԳԵԲՈՒԺԱԿԱՆ ԿԵՆՏՐՈՆ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31:00Z</dcterms:created>
  <dc:creator>NAT</dc:creator>
  <dc:description/>
  <dc:language>en-US</dc:language>
  <cp:lastModifiedBy>AHarutyunyan</cp:lastModifiedBy>
  <cp:lastPrinted>2012-06-13T10:43:00Z</cp:lastPrinted>
  <dcterms:modified xsi:type="dcterms:W3CDTF">2017-08-07T05:31:00Z</dcterms:modified>
  <cp:revision>2</cp:revision>
  <dc:subject/>
  <dc:title>Ð²Úî²ð²ðàôÂÚàôÜ ´²ò  ÀÜÂ²ò²Î²ðàì  ÜàôØ   Î²î²ðºÈàô  Ø²êÆÜ</dc:title>
</cp:coreProperties>
</file>