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11/216-2017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26-ին կնքված N 11/216-2017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վիրակ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աս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վիրակ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աս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hy-AM"/>
              </w:rPr>
              <w:t>«Շիրակ»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eastAsia="en-US"/>
              </w:rPr>
              <w:t>55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eastAsia="en-US"/>
              </w:rPr>
              <w:t>555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eastAsia="en-US"/>
              </w:rPr>
              <w:t>111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eastAsia="en-US"/>
              </w:rPr>
              <w:t>111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6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6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30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Շիրակ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/216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0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8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Շիրակ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60" w:hanging="576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րեն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b/>
                <w:b/>
                <w:bCs/>
                <w:sz w:val="14"/>
                <w:szCs w:val="14"/>
                <w:u w:val="single"/>
                <w:lang w:val="es-ES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u w:val="single"/>
                <w:lang w:val="es-E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00-120063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02504277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28T05:35:00Z</dcterms:modified>
  <cp:revision>54</cp:revision>
  <dc:subject/>
  <dc:title>Ð²Úî²ð²ðàôÂÚàôÜ ´²ò  ÀÜÂ²ò²Î²ðàì  ÜàôØ   Î²î²ðºÈàô  Ø²êÆÜ</dc:title>
</cp:coreProperties>
</file>