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Հավելված N 1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«Հայաէրոնավիգացիա» փակ բաժնետիրական ընկերության </w:t>
      </w:r>
    </w:p>
    <w:p>
      <w:pPr>
        <w:pStyle w:val="Normal"/>
        <w:spacing w:lineRule="auto" w:line="240"/>
        <w:ind w:left="1259" w:hanging="0"/>
        <w:jc w:val="right"/>
        <w:rPr/>
      </w:pPr>
      <w:r>
        <w:rPr>
          <w:rFonts w:cs="Sylfaen" w:ascii="GHEA Grapalat" w:hAnsi="GHEA Grapalat"/>
          <w:sz w:val="24"/>
          <w:szCs w:val="24"/>
          <w:lang w:val="en-US"/>
        </w:rPr>
        <w:t xml:space="preserve">գլխավոր տնօրենի 2017 թվականի 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օգոստոսի 4-ի N 614-Ա հրամանի</w:t>
      </w:r>
    </w:p>
    <w:p>
      <w:pPr>
        <w:pStyle w:val="Normal"/>
        <w:spacing w:lineRule="auto" w:line="240"/>
        <w:ind w:left="1259" w:hanging="0"/>
        <w:jc w:val="right"/>
        <w:rPr>
          <w:rFonts w:ascii="GHEA Grapalat" w:hAnsi="GHEA Grapalat" w:cs="Sylfaen"/>
          <w:sz w:val="6"/>
          <w:szCs w:val="6"/>
          <w:lang w:val="en-US"/>
        </w:rPr>
      </w:pPr>
      <w:r>
        <w:rPr>
          <w:rFonts w:cs="Sylfaen" w:ascii="GHEA Grapalat" w:hAnsi="GHEA Grapalat"/>
          <w:sz w:val="6"/>
          <w:szCs w:val="6"/>
          <w:lang w:val="en-US"/>
        </w:rPr>
      </w:r>
    </w:p>
    <w:p>
      <w:pPr>
        <w:pStyle w:val="Normal"/>
        <w:spacing w:lineRule="auto" w:line="360"/>
        <w:ind w:left="720" w:firstLine="54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1) «Հայաէրոնավիգացիա» փակ բաժնետիրական ընկերության գլխավոր տնօրենի 2017 թվականի հունվարի 25-ի ««Հայաէրոնավիգացիա» փակ բաժնետիրական ընկերության 2017 թվականի գնումների պլանը հաստատելու մասին» N 26-Ա հրամանի N 1 հավելվածից հանել հետևյալ տողերը.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407"/>
        <w:gridCol w:w="1260"/>
        <w:gridCol w:w="900"/>
        <w:gridCol w:w="1440"/>
        <w:gridCol w:w="1440"/>
        <w:gridCol w:w="1260"/>
      </w:tblGrid>
      <w:tr>
        <w:trPr>
          <w:trHeight w:val="10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ձև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ընթացա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կարգ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Չափ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միավոր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իավոր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գին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դրամ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Ընդամեն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ծախսեր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(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հազար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դրամ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Քանակ</w:t>
            </w:r>
          </w:p>
        </w:tc>
      </w:tr>
      <w:tr>
        <w:trPr>
          <w:trHeight w:val="108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Միջանցիկ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կոդը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`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ըստ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CPV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դասա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>-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կարգման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անվանում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2541400</w:t>
            </w:r>
          </w:p>
        </w:tc>
        <w:tc>
          <w:tcPr>
            <w:tcW w:w="2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վտամատային հեռախոսային կայանների սարքեր՝ &lt;&lt;Panasonic KX-TDA200&gt;&gt;  ԱՀԿ-ի պահուստային բլոկների և պարագաների ձեռքբերու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լրակազ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451137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ործիքների հավաքածու՝ գործիքների հավաքածու օդորակիչներ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941114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րդկային ռեսուրսների կառավարման խորհրդատվակ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ար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51110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շխատակիցների վերապատրաստման ծառայություն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տար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051110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շխատակիցների վերապատրաստման ծառայություններ՝ ՕԵԿ կարգավար-հրահանգիչների որակավորման բարձրացման դասընթացնե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Շ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ն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8391200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&lt;&lt;Գալակտիկա&gt;&gt; ՕԵՍ ավտոմատացված համակարգի ետերաշխիքային ծառայություններ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0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50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260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2) «Հայաէրոնավիգացիա» փակ բաժնետիրական ընկերության գլխավոր տնօրենի 2017 թվականի հունվարի 25-ի ««Հայաէրոնավիգացիա» փակ բաժնետիրական ընկերության 2017 թվականի գնումների պլանը հաստատելու մասին» N 26-Ա հրամանի N 1 հավելվածը լրացնել հետևյալ բովանդակությամբ նոր տողեր</w:t>
      </w:r>
      <w:r>
        <w:rPr/>
        <w:t>ով.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900"/>
        <w:gridCol w:w="1260"/>
        <w:gridCol w:w="1260"/>
        <w:gridCol w:w="1260"/>
        <w:gridCol w:w="1260"/>
      </w:tblGrid>
      <w:tr>
        <w:trPr>
          <w:trHeight w:val="108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/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Գնման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GHEA Grapalat" w:hAnsi="GHEA Grapalat"/>
                <w:sz w:val="24"/>
                <w:szCs w:val="24"/>
              </w:rPr>
              <w:t>առարկայի</w:t>
            </w:r>
            <w:r>
              <w:rPr>
                <w:rFonts w:eastAsia="Times New Roman" w:cs="Arial" w:ascii="GHEA Grapalat" w:hAnsi="GHEA Grapalat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նման ձև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Չափի միավոր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Միավորի գին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 Unicode" w:hAnsi="Arial Unicode" w:eastAsia="Calibri" w:cs="Arial Unicode"/>
                <w:color w:val="000000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Arial Unicode" w:ascii="Arial Unicode" w:hAnsi="Arial Unicode"/>
                <w:color w:val="000000"/>
                <w:sz w:val="18"/>
                <w:szCs w:val="18"/>
                <w:shd w:fill="FFFFFF" w:val="clear"/>
                <w:lang w:eastAsia="en-US"/>
              </w:rPr>
              <w:t>Քանակ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Գումար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br/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(հազ. դրամ)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ջանցիկ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ծածկագիրը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ըստ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ՄԱ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br/>
            </w:r>
            <w:r>
              <w:rPr>
                <w:rFonts w:cs="Arial" w:ascii="GHEA Grapalat" w:hAnsi="GHEA Grapalat"/>
                <w:sz w:val="20"/>
                <w:szCs w:val="20"/>
              </w:rPr>
              <w:t>դասակարգմա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  <w:shd w:fill="FFFFFF" w:val="clear"/>
              </w:rPr>
              <w:t>անվանումը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40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Courier New" w:ascii="Courier New" w:hAnsi="Courier New"/>
                <w:sz w:val="24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3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eastAsia="Times New Roman" w:cs="Arial"/>
                <w:sz w:val="24"/>
                <w:szCs w:val="24"/>
              </w:rPr>
            </w:pPr>
            <w:r>
              <w:rPr>
                <w:rFonts w:eastAsia="Times New Roman" w:cs="Arial" w:ascii="GHEA Grapalat" w:hAnsi="GHEA Grapalat"/>
                <w:sz w:val="24"/>
                <w:szCs w:val="2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31710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Էլեկտրոնային սարքե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Մ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,0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83912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 xml:space="preserve">&lt;&lt;Գալակտիկա&gt;&gt; ՕԵՍ ավտոմատացված համակարգի ետերաշխիքային ծառայություններ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Բ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</w:t>
            </w:r>
            <w:r>
              <w:rPr>
                <w:rFonts w:cs="Arial" w:ascii="Arial" w:hAnsi="Arial"/>
                <w:sz w:val="20"/>
                <w:szCs w:val="20"/>
              </w:rPr>
              <w:t>0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1000,00</w:t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4" w:right="9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19:00Z</dcterms:created>
  <dc:creator>USER</dc:creator>
  <dc:description/>
  <cp:keywords/>
  <dc:language>en-US</dc:language>
  <cp:lastModifiedBy>USER</cp:lastModifiedBy>
  <dcterms:modified xsi:type="dcterms:W3CDTF">2017-08-07T05:20:00Z</dcterms:modified>
  <cp:revision>1</cp:revision>
  <dc:subject/>
  <dc:title>Հավելված N 1</dc:title>
</cp:coreProperties>
</file>