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05 </w:t>
      </w:r>
      <w:r>
        <w:rPr>
          <w:rFonts w:cs="Sylfaen" w:ascii="Sylfaen" w:hAnsi="Sylfaen"/>
          <w:sz w:val="18"/>
          <w:szCs w:val="18"/>
          <w:lang w:val="ru-RU"/>
        </w:rPr>
        <w:t>ավագ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&gt;&gt; ՊՈԱԿ-ը ստորև ներկայացնում է  իր կարիքների համար ապրանքների ձեռքբերման նպատակով գնման ընթացակարգի արդյունքում 2017 թվականի հուլիսի 18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3532644220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ինարարական նյութեր և հարակից արտադրան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ինարարական նյութեր և հարակից արտադրանք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իպսոնի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եփամածի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ուղաներ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ա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եմեն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ծիչ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կոչ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լանի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րար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ինարարական նյութեր և հարակից արտադրանք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իպսոնի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եփամածի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ուղաներ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ա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եմեն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ծիչ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կոչ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լանի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րար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,07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ուս Դոխոլյան Ա/Ձ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,07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295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,07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,07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,07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ուս Դոխոլ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353264422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,07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,07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ուս Դոխոլ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լբենկ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3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4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երիա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5700233703601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441188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 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0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13:00:00Z</dcterms:modified>
  <cp:revision>250</cp:revision>
  <dc:subject/>
  <dc:title>                                        Ð²Úî²ð²ðàôÂÚàôÜ ´²ò  ÀÜÂ²ò²Î²ðàì  ÜàôØ   Î²î²ðºÈàô  Ø²êÆÜ</dc:title>
</cp:coreProperties>
</file>