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7/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 ստորև ներկայացնում է իր կարիքների համար տաքսի ծառայության միջոցով ուղևորափոխադրման ծառայությունների ձեռքբերման նպատակով կազմակերպված ՀՀ ՖՆ-ԳՀԾՁԲ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օգոստոսի 7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տաքսի ծառայության միջոցով ուղևորափոխադրման ծառայություններ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աքսի Դե Լյուքս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Տաքսի Դե Լյուքս Ս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7/2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08-07T10:29:00Z</cp:lastPrinted>
  <dcterms:modified xsi:type="dcterms:W3CDTF">2017-08-07T06:29:00Z</dcterms:modified>
  <cp:revision>52</cp:revision>
  <dc:subject/>
  <dc:title>                                        Ð²Úî²ð²ðàôÂÚàôÜ ´²ò  ÀÜÂ²ò²Î²ðàì  ÜàôØ   Î²î²ðºÈàô  Ø²êÆÜ</dc:title>
</cp:coreProperties>
</file>