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Cs w:val="24"/>
          <w:lang w:val="af-ZA"/>
        </w:rPr>
        <w:t>ՀՀ ԿԱ Ո ԳՀԱՊՁԲ-15/2-ՍՆՆԴ/2017/ԱՐՇ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ստիկանության &lt;&lt;Արշալույս &gt;&gt; Ա/Ճ ՊՈԱԿ-ը ստորև ներկայացնում է իր կարիքների համար </w:t>
      </w:r>
      <w:r>
        <w:rPr>
          <w:rFonts w:cs="GHEA Grapalat" w:ascii="GHEA Grapalat" w:hAnsi="GHEA Grapalat"/>
          <w:b/>
          <w:i/>
          <w:lang w:val="af-ZA"/>
        </w:rPr>
        <w:t>սննդամթեր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Cs w:val="24"/>
          <w:lang w:val="af-ZA"/>
        </w:rPr>
        <w:t>ՀՀ ԿԱ Ո ԳՀԱՊՁԲ-15/2-ՍՆՆԴ/2017/ԱՐՇ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20.06.2017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առաջին տես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3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յուր բարձր տես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0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9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որեն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8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3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ս տավա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րբերշ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2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բուդ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5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ւկ առանց գլխ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կ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2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ծ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վաս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նաշ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մատի մած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67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2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թ (լիմոնադ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8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թ արևածաղ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3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ղ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39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2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24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87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լ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1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ուն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92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րգ (խնձոր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ֆլ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4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վածքաբլ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4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երակրի ա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6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լած յուղ կենդան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մբ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 պղպ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Հ ԿԱ Ո ԳՀԱՊՁԲ-15/2-ՍՆՆԴ/2017/ԱՐՇ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նի Նազարյանին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7-07T08:10:00Z</dcterms:modified>
  <cp:revision>22</cp:revision>
  <dc:subject/>
  <dc:title>                                        Ð²Úî²ð²ðàôÂÚàôÜ ´²ò  ÀÜÂ²ò²Î²ðàì  ÜàôØ   Î²î²ðºÈàô  Ø²êÆÜ</dc:title>
</cp:coreProperties>
</file>