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7/14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 ՏԱՐԱԶֆե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-րդ փառատոնի կազմակերպման ծառայությունների մատուց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Հյուսիսային պողոտայում կազմակերպել տարազների, հայաստանյան դիզայներ-մոդելավորողների կողմից պատրաստած տարազների հավաքածուների  բացօթյա ցուցահանդես-տոնավաճառ թեմատիկ ընկերությունների, ժող. վարպետների, թանգարանների մասնակցությամբ, իսկ երեկոյան կազմակերպել տարազների դեֆիլե՝ պրոֆեսիոնալ մոդելների և դիզայներների մասնակցությամբ: Վերջիններիս իրականացման համար ըստ մասնակից դիզայներների և այլ ընկերությունների թվաքանակի ապահովել տաղավարներ, սեղաններ։ Զուգահեռ կազմակերպել 3 ժամ տևողությամբ ազգային բաղադրիչ պարունակող թեմատիկ համերգային ծրագի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Հյուսիսային պողոտայում կազմակերպել տարազների, հայաստանյան դիզայներ-մոդելավորողների կողմից պատրաստած տարազների հավաքածուների  բացօթյա ցուցահանդես-տոնավաճառ թեմատիկ ընկերությունների, ժող. վարպետների, թանգարանների մասնակցությամբ, իսկ երեկոյան կազմակերպել տարազների դեֆիլե՝ պրոֆեսիոնալ մոդելների և դիզայներների մասնակցությամբ: Վերջիններիս իրականացման համար ըստ մասնակից դիզայներների և այլ ընկերությունների թվաքանակի ապահովել տաղավարներ, սեղաններ։ Զուգահեռ կազմակերպել 3 ժամ տևողությամբ ազգային բաղադրիչ պարունակող թեմատիկ համերգային ծրագի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ի գարեջրի 4-րդ փառատոնի կազմակերպման ծառայությունների մատուց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5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5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գոստոսի 19-ին Կարապի լճի տարածքում կազմակերպել գարեջրի փառատոն-վաճառք, ներկայացնելով հայկական և Հայաստան ներմուծվող գարեջրի ապրանքանիշեր, ինչպես նաև գարեջրի հետ առնչվող ուտեստներ, ապահովել հայկական գարեջրային ընկերությունների մասնակցությունը։ Ապահովել թեմատիկ կահավորում ու ձևավորում՝ համապատասխան դեկորներով և ռեկվիզիտներով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Օգոստոսի 19-ին Կարապի լճի տարածքում կազմակերպել գարեջրի փառատոն-վաճառք, ներկայացնելով հայկական և Հայաստան ներմուծվող գարեջրի ապրանքանիշեր, ինչպես նաև գարեջրի հետ առնչվող ուտեստներ, ապահովել հայկական գարեջրային ընկերությունների մասնակցությունը։ Ապահովել թեմատիկ կահավորում ու ձևավորում՝ համապատասխան դեկորներով և ռեկվիզիտներով։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թեյջ Դիզայն» ՍՊԸ, «Բրիդջ» ՍՊԸ   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9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9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9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97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թեյջ Դիզայն» ՍՊԸ, «Բրիդջ» ՍՊԸ    /Համատեղ գործունեություն/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4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4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4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48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թեյջ Դիզայն» ՍՊԸ, «Բրիդջ» ՍՊԸ    /Համատեղ գործունեություն/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ԾՁԲ-17/14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8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8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 455 000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 455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8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թեյջ Դիզայն» ՍՊԸ, «Բրիդջ» ՍՊԸ    /Համատեղ գործունեություն/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թեյջ Դիզայն» ՍՊԸ -ք. Երևան, Տ. Պետրոսյան փող., 14 շ., բն. 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րիդջ» ՍՊԸ -ք. Երևան, Արաբկիր 51 փող., 9 շ., բն. 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թեյջ Դիզայն» ՍՊԸ՝205092205611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րիդջ» ՍՊԸ՝  2050922023451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թեյջ Դիզայն» ՍՊԸ՝ 001382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Բրիդջ» ՍՊԸ՝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14317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ԾՁԲ-17/14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08-07T08:21:00Z</dcterms:modified>
  <cp:revision>174</cp:revision>
  <dc:subject/>
  <dc:title>                                        Ð²Úî²ð²ðàôÂÚàôÜ ´²ò  ÀÜÂ²ò²Î²ðàì  ÜàôØ   Î²î²ðºÈàô  Ø²êÆÜ</dc:title>
</cp:coreProperties>
</file>