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ԳԱԱՀԱԻ-ԳՀԱՇՁԲ-17/5</w:t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Հ ԳԱԱ &lt;&lt; Հնագիտության և ազգագրության ինստիտուտ&gt;&gt;ՊՈԱԿ-ը  ստորև ներկայացնում է իր կարիքների       համար              տպագրական       աշխատանքների      ձեռքբերման նպատակով կազմակերպված </w:t>
      </w:r>
    </w:p>
    <w:p>
      <w:pPr>
        <w:pStyle w:val="Normal"/>
        <w:ind w:firstLine="142"/>
        <w:jc w:val="both"/>
        <w:rPr/>
      </w:pPr>
      <w:r>
        <w:rPr>
          <w:rFonts w:cs="Sylfaen" w:ascii="Sylfaen" w:hAnsi="Sylfaen"/>
          <w:sz w:val="20"/>
          <w:lang w:val="af-ZA"/>
        </w:rPr>
        <w:t>ԳԱԱՀԱԻ-ԳՀԱՇՁԲ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ող հանձնաժողովի 2017  թվականի օգոստոսի 1 -ի թին 3 արձանագրության թիվ 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szCs w:val="16"/>
          <w:lang w:val="af-ZA"/>
        </w:rPr>
        <w:t>Դիվան հայ  վիմագրության, պրակ X, Շիրակ</w:t>
      </w:r>
      <w:r>
        <w:rPr>
          <w:rFonts w:cs="Sylfaen" w:ascii="Sylfaen" w:hAnsi="Sylfaen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2"/>
        <w:gridCol w:w="2395"/>
        <w:gridCol w:w="2469"/>
        <w:gridCol w:w="2836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&lt;&lt;Արման Ասմանգուլյան&gt;&gt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յտում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ագիր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սաթվ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 և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ել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յունակ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ցակայում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ռեր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ված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տարե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Հայտում 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ար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ագի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նձ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ւմա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րկման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առանց </w:t>
            </w:r>
            <w:r>
              <w:rPr>
                <w:rFonts w:cs="Sylfaen" w:ascii="Sylfaen" w:hAnsi="Sylfaen"/>
                <w:sz w:val="18"/>
                <w:szCs w:val="18"/>
              </w:rPr>
              <w:t>տառ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եր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Հայկարլ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720000</w:t>
            </w:r>
          </w:p>
        </w:tc>
      </w:tr>
      <w:tr>
        <w:trPr>
          <w:trHeight w:val="62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Ձ &lt;&lt;Արման Ասմանգուլյա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7000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18"/>
              </w:rPr>
              <w:t>Գիտությ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հրատարակչ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արտադրա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695000</w:t>
            </w:r>
          </w:p>
        </w:tc>
      </w:tr>
      <w:tr>
        <w:trPr>
          <w:trHeight w:val="6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տարես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0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բավարար գնահատված հայտ ներկայացրած մասնակիցների թվից ՝նվազագույ գնային առաջարկ ներկայացրած մասնակցին նախապատվություն տալու սկզբունքով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 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ԳԱԱՀԱԻ-ԳՀԱՇՁԲ-17/5 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Գոհար Պողոս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8122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g-poghosyan@list.ru</w:t>
        </w:r>
      </w:hyperlink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u w:val="none"/>
          <w:lang w:val="af-ZA"/>
        </w:rPr>
        <w:t>ՀՀ ԳԱԱ &lt;&lt; Հնագիտության և ազգագրության ինստիտուտ&gt;&gt;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-poghosyan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5kassa</cp:lastModifiedBy>
  <cp:lastPrinted>2012-06-13T10:43:00Z</cp:lastPrinted>
  <dcterms:modified xsi:type="dcterms:W3CDTF">2017-08-06T14:23:00Z</dcterms:modified>
  <cp:revision>14</cp:revision>
  <dc:subject/>
  <dc:title>                                        Ð²Úî²ð²ðàôÂÚàôÜ ´²ò  ÀÜÂ²ò²Î²ðàì  ÜàôØ   Î²î²ðºÈàô  Ø²êÆÜ</dc:title>
</cp:coreProperties>
</file>