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 xml:space="preserve">Հայաստանի Հանրապետության կառավարությանն առընթեր քաղաքաշինության պետական </w:t>
      </w:r>
      <w:r>
        <w:rPr>
          <w:rFonts w:cs="Sylfaen" w:ascii="GHEA Grapalat" w:hAnsi="GHEA Grapalat"/>
          <w:sz w:val="20"/>
          <w:lang w:val="af-ZA"/>
        </w:rPr>
        <w:t xml:space="preserve">կոմիտեն ստորև ներկայացնում է իր կարիքների համար </w:t>
        <w:tab/>
        <w:t>Երևանի օլիմպիական հերթափոխի պետական մարզական քոլեջի հանրակացարանային նոր մասնաշենքի կառուցման աշխատանքների ձեռքբերման նպատակով կազմակերպված   ՀՀ ՔՊԿ-ԲԸԱՇՁԲ-17/5 ծածկագրով գնման ընթացակարգի արդյունքում 2017 թվականի  հուլիսի 24-ին կնքված N ՀՀ ՔՊԿ-ԲԸԱՇՁԲ-17/5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ի օլիմպիական հերթափոխի պետական մարզական քոլեջի հանրակացարանային նոր մասնաշենքի 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9273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1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շխատանքները կատարվում են ՀՀ օրենսդրությամբ սահմանված ստանդարտներին, շինարարարական նորմերին և կանոններին, Աշխատանքի նախագծին, ինչպես նաև կնքված պայմանագրի անբաժանելի մասը կազմող Աշխատանքի ծավալաթերթ-նախահաշվին  համապատասխան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 1-ին կետ 1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2017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Թիվ 1Շինվարչությու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9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աղրամյանշի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42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684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61086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ՇԿԱՐ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9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ԱՐՍԵՎ&gt;&gt; ՍՊԸ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իսիանի (Նոր բակ) &lt;&lt;Նորոգ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8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շի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3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7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4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ԶԵԹ-Պրոֆիլ&gt;&gt; Ա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6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տֆլո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6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3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40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արատ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94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88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71323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ևանի տնաշինական կոմբինատ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3202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640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3843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իդեք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41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8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50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իկ Դավ Գրուպ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1639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3278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79669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ան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ազալտշին&gt;&gt; 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84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68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608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Ուկրշին&gt;&gt; ԲԲԸ , &lt;&lt;ՎԱՆՇԻՆ ԳՐՈՒՊ&gt;&gt; ՓԲԸ /կոնսորցի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4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8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1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ԵՐԱՆՈՍՇԻՆ&gt;&gt; ՍՊԸ, &lt;&lt;ԷԼԿՈՄՊ&gt;&gt; ՍՊԸ (կոնսորցիում)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8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97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18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ԳԱԹ-777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6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ևորգյան և Ներսիս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ծն Էրի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317085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63417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380503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160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 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7 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19.07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7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7.2017 թ.</w:t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ի տնաշինական կոմբինա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ՀՀ ՔՊԿ-ԲԸԱՇՁԲ-17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/2017 թ. նախատեսված ֆինանսական միջոցների շրջանակում/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92731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38431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ի տնաշինական կոմբինատ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իլիկյան արդ. հանգույց-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levon020165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2134121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859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621821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յաստանի Հանրապետության կառավարությանն առընթեր քաղաքաշինության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rutyunyan Nazik</cp:lastModifiedBy>
  <cp:lastPrinted>2017-07-10T14:59:00Z</cp:lastPrinted>
  <dcterms:modified xsi:type="dcterms:W3CDTF">2017-07-26T12:06:00Z</dcterms:modified>
  <cp:revision>88</cp:revision>
  <dc:subject/>
  <dc:title>Ð²Úî²ð²ðàôÂÚàôÜ ´²ò  ÀÜÂ²ò²Î²ðàì  ÜàôØ   Î²î²ðºÈàô  Ø²êÆÜ</dc:title>
</cp:coreProperties>
</file>