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շինարարական աշխատանքների  ձեռքբերման նպատակով կազմակերպված ՀՀ-ԱՄ-ՇԻՆ-ԳՀԱՇՁԲ-17/01  ծածկագրով գնման ԳՀ  ընթացակարգի արդյունքում 2017 թվականի Օգոստոսի 04-ին կնքված N ՀՀ-ԱՄ-ՇԻՆ-ԳՀԱՇ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41"/>
        <w:gridCol w:w="204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</w:t>
            </w:r>
            <w:r>
              <w:rPr>
                <w:rStyle w:val="StrongEmphasis"/>
                <w:rFonts w:cs="Arial Unicode" w:ascii="Arial Unicode" w:hAnsi="Arial Unicode"/>
                <w:b w:val="false"/>
                <w:color w:val="000000"/>
                <w:sz w:val="15"/>
                <w:szCs w:val="15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Պլաս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Արագածոտնի մարզպետարանի կարիքների համար հայտարարված  ՀՀ-ԱՄ-ՇԻՆ-ԳՀԱՇՁԲ-17/01 ծածկագրով գնանշման հարցման ընթացակարգում 11-րդ չափաբաժնի մասով «Արա-Արաքս գրուպ» ՍՊԸ-ն և «Բեսթ Բիլդինդ» ՍՊԸ-ն առաջակել են նույն գնային առաջարկները:Գների նվազեցման շուրջ հրավիրված միաժամանակյա բանակցություններին մասնակցում են «Արա-Արաքս գրուպ» ՍՊԸ-ի և «Բեսթ Բիլդինդ» ՍՊԸ-ի ներկայացուցիչները: Բանակցության արդյունքում «Արա-Արաքս գրուպ» ՍՊԸ-ն չփոխեց իր գնային առաջարկը, իսկ «Բեսթ Բիլդինդ» ՍՊԸ-ն բանակցության արդյունքում գինը նվազեցրեց 5880000 (հինգ միլիոն ութ հարյուր ութսունութ հազար)-ից մինչև 5868000 հինգ միլիոն ութ հարյուր վաթսունութ հազար) ԱԱՀ-ն ներառյա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«Անդրեասյանշին» ՍՊԸ- գնային առաջարկում չափաբաժանի համարը սխալ է գր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 «Սանլորետ» ՍՊԸ- Վճարման պահանաջագիրը բացակայում է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 «ՊրիզմաՎան» ՍՊԸ-21-րդ չափաբաժնի մասով (գնային ռաջարկում ընդհանուր գինը սխալ է գրված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«Վահրադյանշին» ՍՊԸ- Վճարման պահանջագրի 13-րդ կետը լրացված չէ</w:t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 ՄԻնասյ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. 8. 24. 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Եղվարդ Աբովյան 4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5.21.33.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ևան Խաղաղության 12/2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yom.minasyan.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41046367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22" w:right="1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616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.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ճանապարհային մեքենաներ» Փ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մավիրի մարզ» գ. Նորակերտ Նորակերտի խճուղի 10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.9.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շոտնի մարզ ք.Աշտարակ Երևանյան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0954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02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Պռոշյան 1նրբ.62/2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hzhan-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4187866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56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39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Վեդի կասյան 24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nalc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exact" w:line="238"/>
              <w:ind w:left="122" w:right="1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1233304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410907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7.19.22.23.26.27.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Արտաշատ Փողոց Մխչյան 33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9266394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220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8.25.29.35.36.37.38.40.41.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պիտակ Մինաս Ավետիսյան 4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71040169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49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Վանաձոր Նիզամի 2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1230525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38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եղարքունիքի մարզ ք.Սևան Գրիբայեդովի 12 բն2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.arak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7051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86169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ծոտնի մարզ ք.Աշտարակ Պռոշյան 2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433308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7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եղել Է երկու բողոք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ԳԲԽ-ԱՄ-2017/14 որոշումը, որը կայացվել է 11.07.2017թ մերժվել է «Ագարակ» ԲԲԸ-ի բողո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ԳԲԽ-ԱՄ-2017/22 որոշումը,  որը կայացվել է 02.08.2017թ մերժվել է «Պապ և Դավիթ» ՍՊԸ-ի բողոքը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8-07T09:05:00Z</dcterms:modified>
  <cp:revision>48</cp:revision>
  <dc:subject/>
  <dc:title>Ð²Úî²ð²ðàôÂÚàôÜ ´²ò  ÀÜÂ²ò²Î²ðàì  ÜàôØ   Î²î²ðºÈàô  Ø²êÆÜ</dc:title>
</cp:coreProperties>
</file>