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շարժիչներով փոխադրամիջոցների ապահովագրման ծառայությունների ձեռքբերման նպատակով կազմակերպված ՄԱ ծածկագրով գնման ընթացակարգի արդյունքում 07.08.2017թ.-ին կնքված N ՀՀ ԿԱ Ո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ԱՊՊԱ/2017/ՊՊԳՎ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375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246"/>
        <w:gridCol w:w="116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արժիչներով փոխադրամիջոցների ապահովագր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81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815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  <w:t xml:space="preserve">ՀՀ Ոստիկանության ՊՊԳՎ ավտոտնտեսության հաշվեկշռում հաշվառված թվով 131 տրանսպորտային միջոցների օգտագործումից բխող պատասխանատվության պարտադիր ապահովագրություն /ԱՊՊԱ/ 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  <w:t xml:space="preserve">ՀՀ Ոստիկանության ՊՊԳՎ ավտոտնտեսության հաշվեկշռում հաշվառված թվով 131 տրանսպորտային միջոցների օգտագործումից բխող պատասխանատվության պարտադիր ապահովագրություն /ԱՊՊԱ/ 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8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81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81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8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 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 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sz w:val="20"/>
              </w:rPr>
              <w:t>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Ծ</w:t>
            </w:r>
            <w:r>
              <w:rPr>
                <w:rFonts w:cs="Sylfaen" w:ascii="GHEA Grapalat" w:hAnsi="GHEA Grapalat"/>
                <w:sz w:val="20"/>
                <w:lang w:val="hy-AM"/>
              </w:rPr>
              <w:t>ՁԲ</w:t>
            </w:r>
            <w:r>
              <w:rPr>
                <w:rFonts w:cs="Sylfaen" w:ascii="GHEA Grapalat" w:hAnsi="GHEA Grapalat"/>
                <w:sz w:val="20"/>
                <w:lang w:val="af-ZA"/>
              </w:rPr>
              <w:t>-ԱՊՊԱ/2017/ՊՊԳՎ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5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4671189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3</Pages>
  <Words>651</Words>
  <Characters>3715</Characters>
  <CharactersWithSpaces>4358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8-07T09:41:00Z</cp:lastPrinted>
  <dcterms:modified xsi:type="dcterms:W3CDTF">2017-08-07T09:41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