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Indent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քննչական կոմիտեն ստորև ներկայացնում է իր կարիքների համար գրասենյակային նյութերի ձեռքբերման նպատակով կազմակերպված  «ՀՀՔԿԴ-ԳՀԱՊՁԲ-ԳՆ-17/3» ծածկագրով գնման ընթացակարգի արդյունքում 2017 թվականի օգոստոսի 04-ին կնքված N « ՀՀՔԿԴ-ԳՀԱՊՁԲ-ԳՆ-17/3.1»  պայմանագրի մասին տեղեկատվությունը`</w:t>
        <w:tab/>
        <w:tab/>
        <w:tab/>
        <w:t xml:space="preserve">         </w:t>
        <w:tab/>
        <w:t xml:space="preserve">                                                    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"/>
        <w:gridCol w:w="284"/>
        <w:gridCol w:w="184"/>
        <w:gridCol w:w="914"/>
        <w:gridCol w:w="20"/>
        <w:gridCol w:w="148"/>
        <w:gridCol w:w="27"/>
        <w:gridCol w:w="144"/>
        <w:gridCol w:w="122"/>
        <w:gridCol w:w="431"/>
        <w:gridCol w:w="12"/>
        <w:gridCol w:w="180"/>
        <w:gridCol w:w="87"/>
        <w:gridCol w:w="141"/>
        <w:gridCol w:w="708"/>
        <w:gridCol w:w="49"/>
        <w:gridCol w:w="377"/>
        <w:gridCol w:w="42"/>
        <w:gridCol w:w="383"/>
        <w:gridCol w:w="93"/>
        <w:gridCol w:w="170"/>
        <w:gridCol w:w="446"/>
        <w:gridCol w:w="247"/>
        <w:gridCol w:w="37"/>
        <w:gridCol w:w="102"/>
        <w:gridCol w:w="258"/>
        <w:gridCol w:w="16"/>
        <w:gridCol w:w="342"/>
        <w:gridCol w:w="177"/>
        <w:gridCol w:w="96"/>
        <w:gridCol w:w="109"/>
        <w:gridCol w:w="33"/>
        <w:gridCol w:w="142"/>
        <w:gridCol w:w="163"/>
        <w:gridCol w:w="120"/>
        <w:gridCol w:w="271"/>
        <w:gridCol w:w="32"/>
        <w:gridCol w:w="166"/>
        <w:gridCol w:w="39"/>
        <w:gridCol w:w="201"/>
        <w:gridCol w:w="110"/>
        <w:gridCol w:w="387"/>
        <w:gridCol w:w="141"/>
        <w:gridCol w:w="32"/>
        <w:gridCol w:w="185"/>
        <w:gridCol w:w="35"/>
        <w:gridCol w:w="99"/>
        <w:gridCol w:w="118"/>
        <w:gridCol w:w="169"/>
        <w:gridCol w:w="442"/>
        <w:gridCol w:w="142"/>
        <w:gridCol w:w="147"/>
        <w:gridCol w:w="546"/>
      </w:tblGrid>
      <w:tr>
        <w:trPr>
          <w:trHeight w:val="146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9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իչի մետաղալարե կապ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ու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6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6000</w:t>
            </w:r>
          </w:p>
        </w:tc>
        <w:tc>
          <w:tcPr>
            <w:tcW w:w="1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իչի մետաղալարե կապ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ու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7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7000</w:t>
            </w:r>
          </w:p>
        </w:tc>
        <w:tc>
          <w:tcPr>
            <w:tcW w:w="1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իչ` հատուկ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իչ` հատուկ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լաստիկ զսպանակ, կարիչ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</w:t>
            </w:r>
          </w:p>
        </w:tc>
        <w:tc>
          <w:tcPr>
            <w:tcW w:w="1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2*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լաստիկ զսպանակ, կարիչ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</w:t>
            </w:r>
          </w:p>
        </w:tc>
        <w:tc>
          <w:tcPr>
            <w:tcW w:w="1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2*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լաստիկ զսպանակ, կարիչ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0</w:t>
            </w:r>
          </w:p>
        </w:tc>
        <w:tc>
          <w:tcPr>
            <w:tcW w:w="1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2*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լաստիկ զսպանակ, կարիչ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</w:t>
            </w:r>
          </w:p>
        </w:tc>
        <w:tc>
          <w:tcPr>
            <w:tcW w:w="1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2*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զմ, լամինացիայի թաղանթ, A4 ձ</w:t>
            </w:r>
            <w:r>
              <w:rPr>
                <w:rFonts w:cs="Courier New" w:ascii="Courier New" w:hAnsi="Courier New"/>
                <w:sz w:val="18"/>
                <w:szCs w:val="18"/>
              </w:rPr>
              <w:t>―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չափի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1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2*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, կազմի, ստվարաթղթե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2*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+</w:t>
            </w:r>
          </w:p>
        </w:tc>
        <w:tc>
          <w:tcPr>
            <w:tcW w:w="1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45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7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5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7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5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5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5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Մեծ Ծիածան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/Ձ Ագապի Կարապետյան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8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8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8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Մեծ Ծիածան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/Ձ Ագապի Կարապետյան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Մեծ Ծիածան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/Ձ Ագապի Կարապետյան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Մեծ Ծիածան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/Ձ Ագապի Կարապետյան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Մեծ Ծիածան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8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8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66.7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66.7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/Ձ Ագապի Կարապետյան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Մեծ Ծիածան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3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66.7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66.7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/Ձ Ագապի Կարապետյան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-ի և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Ծ ԾԻԱԾԱՆ» ՍՊԸ-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առաջարկած գները ընթացակարգի 5-րդ չափաբաժնի համար նվազագույնն էին և հավասար: Առաջին և հաջորդաբար տեղեր զբաղեցրած մասնակիցներ որոշելու նպատակով վարվեցին գների նվազեցման շուրջ միաժամանակյա բանակցություններ, որին մասնակցեց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«ՄԵԾ ԾԻԱԾԱՆ» ՍՊԸ լիազորված անձը. 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5-րդ չափաբաժնի համար գինը նվազեցվեց 30 ՀՀ դրամով: Նոր գինը կազմեց 14970 ՀՀ դրամ /առանց ԱԱՀ ՝12475 ՀՀ դրամ/</w:t>
            </w:r>
            <w:r>
              <w:rPr>
                <w:rFonts w:cs="Sylfaen" w:ascii="GHEA Grapalat" w:hAnsi="GHEA Grapalat"/>
                <w:sz w:val="20"/>
                <w:lang w:val="af-ZA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159" w:hanging="0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51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.07.2017թ.</w:t>
            </w:r>
          </w:p>
        </w:tc>
      </w:tr>
      <w:tr>
        <w:trPr>
          <w:trHeight w:val="278" w:hRule="atLeast"/>
        </w:trPr>
        <w:tc>
          <w:tcPr>
            <w:tcW w:w="518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8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8.07.2017թ.</w:t>
            </w:r>
          </w:p>
        </w:tc>
        <w:tc>
          <w:tcPr>
            <w:tcW w:w="2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1.08.2017թ.</w:t>
            </w:r>
          </w:p>
        </w:tc>
      </w:tr>
      <w:tr>
        <w:trPr>
          <w:trHeight w:val="344" w:hRule="atLeast"/>
        </w:trPr>
        <w:tc>
          <w:tcPr>
            <w:tcW w:w="6184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2.08.2017թ.</w:t>
            </w:r>
          </w:p>
        </w:tc>
      </w:tr>
      <w:tr>
        <w:trPr>
          <w:trHeight w:val="344" w:hRule="atLeast"/>
        </w:trPr>
        <w:tc>
          <w:tcPr>
            <w:tcW w:w="51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3.08.2017թ.</w:t>
            </w:r>
          </w:p>
        </w:tc>
      </w:tr>
      <w:tr>
        <w:trPr>
          <w:trHeight w:val="344" w:hRule="atLeast"/>
        </w:trPr>
        <w:tc>
          <w:tcPr>
            <w:tcW w:w="51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4.08.2017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8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-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ՔԿԴ-ԳՀԱՊՁԲ-ԳՆ-17/3.1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4.08.2017թ</w:t>
            </w:r>
          </w:p>
        </w:tc>
        <w:tc>
          <w:tcPr>
            <w:tcW w:w="1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.09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17թ</w:t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88370</w:t>
            </w:r>
          </w:p>
        </w:tc>
        <w:tc>
          <w:tcPr>
            <w:tcW w:w="1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8837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-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Ա. Ավետիսյան 78, բն.3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(010)323324</w:t>
            </w:r>
          </w:p>
        </w:tc>
        <w:tc>
          <w:tcPr>
            <w:tcW w:w="1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1"/>
                  <w:szCs w:val="21"/>
                  <w:lang w:val="pt-BR"/>
                </w:rPr>
                <w:t>ciacanmarket@gmail.com</w:t>
              </w:r>
            </w:hyperlink>
          </w:p>
        </w:tc>
        <w:tc>
          <w:tcPr>
            <w:tcW w:w="1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1150008878810100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00103837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Ընթացակարգի 1-4 չափաբաժինները հայտարար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լ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ե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չկայացած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 այքերում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.Մուրադյան</w:t>
            </w:r>
          </w:p>
        </w:tc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11 880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3</w:t>
            </w:r>
          </w:p>
        </w:tc>
        <w:tc>
          <w:tcPr>
            <w:tcW w:w="33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trike/>
          <w:sz w:val="20"/>
          <w:lang w:val="af-ZA"/>
        </w:rPr>
        <w:t xml:space="preserve">   </w:t>
      </w:r>
      <w:r>
        <w:rPr>
          <w:rFonts w:cs="GHEA Grapalat" w:ascii="GHEA Grapalat" w:hAnsi="GHEA Grapalat"/>
          <w:strike/>
          <w:sz w:val="20"/>
          <w:lang w:val="af-ZA"/>
        </w:rPr>
        <w:t>Հավելված 1*</w:t>
      </w:r>
    </w:p>
    <w:tbl>
      <w:tblPr>
        <w:tblW w:w="100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214"/>
      </w:tblGrid>
      <w:tr>
        <w:trPr>
          <w:trHeight w:val="24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Չ/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եխնիկական բնութագիրը</w:t>
            </w:r>
          </w:p>
        </w:tc>
      </w:tr>
      <w:tr>
        <w:trPr>
          <w:trHeight w:val="4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տեպլերի միջուկ տուփով, լիցքավորված 2000 ստեպլերով, Toshiba E-Studio 7506AC տպիչի MJ-1112 ֆինիշերի համար, STAPLE 3100 կամ համարժե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տեպլերի միջուկ տուփով, լիցքավորված 5000 ստեպլերով, Toshiba E-Studio 7506AC տպիչի MJ-1111 և MJ-1112 ֆինիշերի համար, STAPLE 2400 կամ համարժե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տաղե զսպանակ նոթատետր կարելու համար, A4 չափսի, 8 մմ տրամագծով Renz Comby-S կարիչի համա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տաղե զսպանակ նոթատետր կարելու համար, A4 չափսի, 12 մմ տրամագծով Renz Comby-S կարիչի համա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լաստիկ զսպանակ նոթատետր կարելու համար, A4 չափսի, 12 մմ տրամագծով Renz CRW 360 կարիչի համա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լաստիկ զսպանակ նոթատետր կարելու համար, A4 չափսի, 10 մմ տրամագծով Renz CRW 360 կարիչի համա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լաստիկ զսպանակ նոթատետր կարելու համար, A4 չափսի, 6 մմ տրամագծով Renz CRW 360 կարիչի համա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լաստիկ զսպանակ նոթատետր կարելու համար, A4 չափսի, 8 մմ տրամագծով Renz CRW 360 կարիչի համա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քի կազմ թափանցիկ` զսպանակով գիրք կարելու համար A4 չափսի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քի կազմ թղթե` զսպանակով գիրք կարելու համար A4 չափսի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trike/>
          <w:sz w:val="20"/>
          <w:lang w:val="af-ZA"/>
        </w:rPr>
        <w:t xml:space="preserve">   </w:t>
      </w:r>
      <w:r>
        <w:rPr>
          <w:rFonts w:cs="GHEA Grapalat" w:ascii="GHEA Grapalat" w:hAnsi="GHEA Grapalat"/>
          <w:strike/>
          <w:sz w:val="20"/>
          <w:lang w:val="af-ZA"/>
        </w:rPr>
        <w:t>Հավելված 2*</w:t>
      </w:r>
    </w:p>
    <w:tbl>
      <w:tblPr>
        <w:tblW w:w="100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214"/>
      </w:tblGrid>
      <w:tr>
        <w:trPr>
          <w:trHeight w:val="24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Չ/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եխնիկական բնութագիրը</w:t>
            </w:r>
          </w:p>
        </w:tc>
      </w:tr>
      <w:tr>
        <w:trPr>
          <w:trHeight w:val="4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Պլաստիկ զսպանակ նոթատետր կարելու համար, A4 չափսի, 12 մմ տրամագծով Renz CRW 360 կարիչի համա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Պլաստիկ զսպանակ նոթատետր կարելու համար, A4 չափսի, 10 մմ տրամագծով Renz CRW 360 կարիչի համա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Պլաստիկ զսպանակ նոթատետր կարելու համար, A4 չափսի, 6 մմ տրամագծով Renz CRW 360 կարիչի համա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Պլաստիկ զսպանակ նոթատետր կարելու համար, A4 չափսի, 8 մմ տրամագծով Renz CRW 360 կարիչի համ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րքի կազմ թափանցիկ` զսպանակով գիրք կարելու համար A4 չափսի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րքի կազմ թղթե` զսպանակով գիրք կարելու համար A4 չափսի</w:t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szCs w:val="22"/>
          <w:u w:val="none"/>
          <w:lang w:val="es-ES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`         </w:t>
      </w:r>
      <w:r>
        <w:rPr>
          <w:rFonts w:cs="GHEA Grapalat" w:ascii="GHEA Grapalat" w:hAnsi="GHEA Grapalat"/>
          <w:szCs w:val="22"/>
          <w:u w:val="none"/>
        </w:rPr>
        <w:t>ՀՀ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քննչական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կոմիտե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pt-BR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pt-BR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canmarket@gmail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8-07T15:10:00Z</cp:lastPrinted>
  <dcterms:modified xsi:type="dcterms:W3CDTF">2017-08-07T11:15:00Z</dcterms:modified>
  <cp:revision>33</cp:revision>
  <dc:subject/>
  <dc:title>Ð²Úî²ð²ðàôÂÚàôÜ ´²ò  ÀÜÂ²ò²Î²ðàì  ÜàôØ   Î²î²ðºÈàô  Ø²êÆÜ</dc:title>
</cp:coreProperties>
</file>