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ջերմագրական թղթի ձեռքբերման նպատակով կազմակերպված ՀՀԿԱ-ՊԵԿ-ԳՀԱՊՁԲ-(15/3)-17/1 ծածկագրով գնման ընթացակարգի արդյունքում 2017 թվականի օգոստոսի 07-ին կնքված N ՀՀԿԱ-ՊԵԿ-ԳՀԱՊՁԲ-(15/3)-17/1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րմո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յնությունը 57մ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50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ունը 55գր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լոնի անցքի տրամագիծը՝ 12-16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մանական Kochler ֆիրմայի կամ համարժեք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hramanrulo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րմո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յնությունը 57մ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50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ունը 55գր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լոնի անցքի տրամագիծը՝ 12-16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5-րդ հոդվածի 6-րդ կետ և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հուլիս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 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0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 600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 600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ԱՊՁԲ-(15/3)-17/1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27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 ք. Գորիս, Անկախության 2/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 43 15 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՝ 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2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08-07T11:02:00Z</dcterms:modified>
  <cp:revision>9</cp:revision>
  <dc:subject/>
  <dc:title>Ð²Úî²ð²ðàôÂÚàôÜ ´²ò  ÀÜÂ²ò²Î²ðàì  ÜàôØ   Î²î²ðºÈàô  Ø²êÆÜ</dc:title>
</cp:coreProperties>
</file>