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</w:t>
      </w:r>
      <w:r>
        <w:rPr>
          <w:rFonts w:cs="Sylfaen" w:ascii="Arial Unicode" w:hAnsi="Arial Unicode"/>
          <w:b/>
          <w:i/>
          <w:szCs w:val="24"/>
          <w:lang w:val="af-ZA"/>
        </w:rPr>
        <w:t>ԱՑ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 ԿՆՔՎԱ Ծ ՊԱՅՄԱՆԱԳՐԻ ՄԱՍԻՆ</w:t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ԲԸԾՁԲ-2017/2ՏՀ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ԾՁԲ-2017/2ՏՀ ծածկագրով հայտարարված բաց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"/>
        <w:gridCol w:w="98"/>
        <w:gridCol w:w="487"/>
        <w:gridCol w:w="90"/>
        <w:gridCol w:w="586"/>
        <w:gridCol w:w="258"/>
        <w:gridCol w:w="102"/>
        <w:gridCol w:w="46"/>
        <w:gridCol w:w="27"/>
        <w:gridCol w:w="144"/>
        <w:gridCol w:w="323"/>
        <w:gridCol w:w="231"/>
        <w:gridCol w:w="191"/>
        <w:gridCol w:w="635"/>
        <w:gridCol w:w="113"/>
        <w:gridCol w:w="90"/>
        <w:gridCol w:w="6"/>
        <w:gridCol w:w="419"/>
        <w:gridCol w:w="183"/>
        <w:gridCol w:w="9"/>
        <w:gridCol w:w="170"/>
        <w:gridCol w:w="204"/>
        <w:gridCol w:w="489"/>
        <w:gridCol w:w="230"/>
        <w:gridCol w:w="183"/>
        <w:gridCol w:w="178"/>
        <w:gridCol w:w="164"/>
        <w:gridCol w:w="177"/>
        <w:gridCol w:w="205"/>
        <w:gridCol w:w="339"/>
        <w:gridCol w:w="16"/>
        <w:gridCol w:w="89"/>
        <w:gridCol w:w="430"/>
        <w:gridCol w:w="199"/>
        <w:gridCol w:w="38"/>
        <w:gridCol w:w="233"/>
        <w:gridCol w:w="78"/>
        <w:gridCol w:w="528"/>
        <w:gridCol w:w="32"/>
        <w:gridCol w:w="80"/>
        <w:gridCol w:w="93"/>
        <w:gridCol w:w="12"/>
        <w:gridCol w:w="76"/>
        <w:gridCol w:w="91"/>
        <w:gridCol w:w="807"/>
        <w:gridCol w:w="183"/>
        <w:gridCol w:w="902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/ճ Հ-8, Երևան-Արտաշատ-Այգևան-Մ-2 կմ2+620-կմ2+680 հատվածի փլուզված ներքին հենապատի վերականգնման տեխնիկական հսկողությու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.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.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/ճ Հ-8, Երևան-Արտաշատ-Այգևան-Մ-2 կմ2+620-կմ2+680 հատվածի փլուզված ներքին հենապատի վերականգնման տեխնիկական հսկող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/ճ Հ-8, Երևան-Արտաշատ-Այգևան-Մ-2 կմ2+620-կմ2+680 հատվածի փլուզված ներքին հենապատի վերականգնման տեխնիկական հսկողությու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17, Արմավիր-Իսահակյան-Գյումրի կմ35+500-կմ37+500 հատվածի անցանելիության ապահովման տեխնիկական հսկողությու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.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.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17, Արմավիր-Իսահակյան-Գյումրի կմ35+500-կմ37+500 հատվածի անցանելիության ապահովման տեխնիկական հսկող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17, Արմավիր-Իսահակյան-Գյումրի կմ35+500-կմ37+500 հատվածի անցանելիության ապահովման տեխնիկական հսկողությու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29, Սևան-Ծաղկունք-Զովաբեր կմ17+200-կմ17+300 փլուզված հատվածի վերականգնման տեխնիկական հսկողությու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.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.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29, Սևան-Ծաղկունք-Զովաբեր կմ17+200-կմ17+300 փլուզված հատվածի վերականգնման տեխնիկական հսկող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29, Սևան-Ծաղկունք-Զովաբեր կմ17+200-կմ17+300 փլուզված հատվածի վերականգնման տեխնիկական հսկողությու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Մ-3, Մարգարա-Վանաձոր-Տաշիր-Վրաստանի սահման կմ95+150-կմ95+330 սողանքային հատվածի վերականգնման տեխնիկական հսկողությու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.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.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Մ-3, Մարգարա-Վանաձոր-Տաշիր-Վրաստանի սահման կմ95+150-կմ95+330 սողանքային հատվածի վերականգնման տեխնիկական հսկող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Մ-3, Մարգարա-Վանաձոր-Տաշիր-Վրաստանի սահման կմ95+150-կմ95+330 սողանքային հատվածի վերականգնման տեխնիկական հսկողությու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53, Մ-4-Սեմյոնովկա-Մ-4 Սեմյոնովկա գյուղի տարածքում 700 մ երկարությամբ հատվածի ասֆալտապատման տեխնիկական հսկողությու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80.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0.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53, Մ-4-Սեմյոնովկա-Մ-4 Սեմյոնովկա գյուղի տարածքում 700 մ երկարությամբ հատվածի ասֆալտապատման տեխնիկական հսկող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53, Մ-4-Սեմյոնովկա-Մ-4 Սեմյոնովկա գյուղի տարածքում 700 մ երկարությամբ հատվածի ասֆալտապատման տեխնիկական հսկողությու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55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37, Մ-4-Այգեհովիտ-Վազաշեն-Պառավաքար-Այգեպար շրջանցիկ ճանապարհի կմ2+500 սողանքային հատվածի վերականգնման տեխնիկական հսկողությու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.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.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37, Մ-4-Այգեհովիտ-Վազաշեն-Պառավաքար-Այգեպար շրջանցիկ ճանապարհի կմ2+500 սողանքային հատվածի վերականգնման տեխնիկական հսկող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37, Մ-4-Այգեհովիտ-Վազաշեն-Պառավաքար-Այգեպար շրջանցիկ ճանապարհի կմ2+500 սողանքային հատվածի վերականգնման տեխնիկական հսկողությու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Մ-5, Երևան-Արմավիր-Թուրքիայի սահման Պտղունք համայնքի վարչական տարածքում 200 մ երկարությամբ հատվածի ջրահեռացման բարելավման տեխնիկական հսկողությու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.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.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Մ-5, Երևան-Արմավիր-Թուրքիայի սահման Պտղունք համայնքի վարչական տարածքում 200 մ երկարությամբ հատվածի ջրահեռացման բարելավման տեխնիկական հսկող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Մ-5, Երևան-Արմավիր-Թուրքիայի սահման Պտղունք համայնքի վարչական տարածքում 200 մ երկարությամբ հատվածի ջրահեռացման բարելավման տեխնիկական հսկողությու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3, Երևան-Գառնի-Գեղարդ Ողջաբերդի համայնքի վարչական տարածքով անցնող սողանքային հատվածների անցանելիության ապահովման (1.8 կիլոմետր հատվածում) տեխնիկական հսկողությու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.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.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3, Երևան-Գառնի-Գեղարդ Ողջաբերդի համայնքի վարչական տարածքով անցնող սողանքային հատվածների անցանելիության ապահովման (1.8 կիլոմետր հատվածում) տեխնիկական հսկող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3, Երևան-Գառնի-Գեղարդ Ողջաբերդի համայնքի վարչական տարածքով անցնող սողանքային հատվածների անցանելիության ապահովման (1.8 կիլոմետր հատվածում) տեխնիկական հսկողությու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4, Երևան-Եղվարդ-Արագյուղ-Հարթավան-Մ-3 կմ28+000-կմ33+100 հատվածի հիմնանորոգման տեխնիկական հսկողությու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.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.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4, Երևան-Եղվարդ-Արագյուղ-Հարթավան-Մ-3 կմ28+000-կմ33+100 հատվածի հիմնանորոգման տեխնիկական հսկող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Հ-4, Երևան-Եղվարդ-Արագյուղ-Հարթավան-Մ-3 կմ28+000-կմ33+100 հատվածի հիմնանորոգման տեխնիկական հսկողությու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Մ-4, Երևան-Սևան-Ադրբեջանի սահման կմ24+200-կմ72+000 28 կմ հատվածի հիմնանորոգման տեխնիկական հսկողությու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67.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67.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Մ-4, Երևան-Սևան-Ադրբեջանի սահման կմ24+200-կմ72+000 28 կմ հատվածի հիմնանորոգման տեխնիկական հսկող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Մ-4, Երևան-Սևան-Ադրբեջանի սահման կմ24+200-կմ72+000 28 կմ հատվածի հիմնանորոգման տեխնիկական հսկողությու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Տ-1-21, Մ-3-Քուչակ-Եղիպատրուշ Քուչակ գյուղի տարածքում 850 մ երկարությամբ հատվածի ասֆալտապատման տեխնիկական հսկողություն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.0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.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Տ-1-21, Մ-3-Քուչակ-Եղիպատրուշ Քուչակ գյուղի տարածքում 850 մ երկարությամբ հատվածի ասֆալտապատման տեխնիկական հսկողություն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ճ Տ-1-21, Մ-3-Քուչակ-Եղիպատրուշ Քուչակ գյուղի տարածքում 850 մ երկարությամբ հատվածի ասֆալտապատման տեխնիկական հսկողությու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.04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 ՍՊԸ և «Գաբո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Ճաննախագիծ ինստիտու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66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ռոշաբերդշի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 Օ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ԱՍ շենքերի ու կառույցների տեխհսկողությ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7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Ճաննախագիծ ինստիտու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3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 ՍՊԸ և «Գաբո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 Օ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ԵԽ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հմանաշե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 ՍՊԸ և «Գաբո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ցախճան ինստիտու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fr-F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 ՍՊԸ և «Գաբո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ԱՍ շենքերի ու կառույցների տեխհսկողությ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7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ԵԽ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հմանաշե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 ՍՊԸ և «Գաբո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ցախճան ինստիտու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 Օ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հմանաշե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 ՍՊԸ և «Գաբո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ԱՍ շենքերի ու կառույցների տեխհսկողությ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7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 ՍՊԸ և «Գաբո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 Օ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ԵԽ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5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 ՍՊԸ և «Գաբո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ցախճան ինստիտու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ԱՍ շենքերի ու կառույցների տեխհսկողությ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ռոշաբերդշի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 Օ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ԵԽ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5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 ՍՊԸ և «Գաբո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ցախճան ինստիտու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Պռոշաբերդշին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Ճաննախագիծ ինստիտու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ԵԽ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54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2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32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 ՍՊԸ և «Գաբո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ցախճան ինստիտու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3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7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7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ՄԳ ՊՐՈՄԻԼ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95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Ճաննախագիծ ինստիտու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3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ԵԽ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 ՍՊԸ և «Գաբո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Ո Օ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եխպրոյեկտ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4,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ուսալի Կամար» ՍՊ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ԿՆ-ԲԸԾՁԲ-2017/2ՏՀ-1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4000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4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հմանաշեն»  ՍՊ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ԿՆ-ԲԸԾՁԲ-2017/2ՏՀ-2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10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լդի Քոնսալթ» ՍՊ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ԿՆ-ԲԸԾՁԲ-2017/2ՏՀ-3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8400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8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ցախճան ինստիտուտ» ՓԲ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ԿՆ-ԲԸԾՁԲ-2017/2ՏՀ-</w:t>
            </w:r>
            <w:r>
              <w:rPr>
                <w:rFonts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,1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Հ նախագծերի պետական արտագերատեսչական փորձաքննություն» ՓԲ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ԿՆ-ԲԸԾՁԲ-2017/2ՏՀ-</w:t>
            </w: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8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4,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ուսալի Կամար» ՍՊԸ</w:t>
            </w:r>
          </w:p>
        </w:tc>
        <w:tc>
          <w:tcPr>
            <w:tcW w:w="2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Սյունիքի մարզ,ք.Սիսիան, գ.Տոլոր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usali-kamar@mail.ru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/Հ223071101198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ՎՀՀ 09811047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հմանաշեն»  ՍՊԸ</w:t>
            </w:r>
          </w:p>
        </w:tc>
        <w:tc>
          <w:tcPr>
            <w:tcW w:w="2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, Տավուշի մարզ,ք. Իջևան Մայիսի 28 41/41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ahshen@mail.ru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 11500003263702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ՎՀՀ 07608243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1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լդի Քոնսալթ» ՍՊԸ</w:t>
            </w:r>
          </w:p>
        </w:tc>
        <w:tc>
          <w:tcPr>
            <w:tcW w:w="2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Հ, Գեղարքունիքի մարզ, գ. Նորատուս 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o@haldi.am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Հ/Հ  220001150832000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ՎՀՀ 08417251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ցախճան ինստիտուտ» ՓԲԸ</w:t>
            </w:r>
          </w:p>
        </w:tc>
        <w:tc>
          <w:tcPr>
            <w:tcW w:w="2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ԼՂՀ, ք.Ստեփանակերտ, Հեքիմյան 8ա, բն.23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rtsakhroad@gmail.ru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/Հ 223076011525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ՎՀՀ 90009361        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,1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Հ նախագծերի պետական արտագերատեսչական փորձաքննություն» ՓԲԸ</w:t>
            </w:r>
          </w:p>
        </w:tc>
        <w:tc>
          <w:tcPr>
            <w:tcW w:w="2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68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, Երևան, Հալաբյան 41 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kspertizaproektov@mail.ru</w:t>
            </w:r>
          </w:p>
        </w:tc>
        <w:tc>
          <w:tcPr>
            <w:tcW w:w="1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47370027721001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0865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8-07T11:33:00Z</dcterms:modified>
  <cp:revision>901</cp:revision>
  <dc:subject/>
  <dc:title>                                        Ð²Úî²ð²ðàôÂÚàôÜ ´²ò  ÀÜÂ²ò²Î²ðàì  ÜàôØ   Î²î²ðºÈàô  Ø²êÆÜ</dc:title>
</cp:coreProperties>
</file>