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ԿԱ Ո ԳՀԱՊՁԲ-2017-ԱՎՎ/ՃՈ-1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համակարգչային տեխնիկայի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ԿԱ Ո ԳՀԱՊՁԲ-2017-ԱՎՎ/ՃՈ-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լիսի 1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â³÷³µ³ÅÇÝ 1: ¶ÝÙ³Ý ³é³ñÏ³ ¿ Ñ³Ý¹Çë³ÝáõÙ` Համակարգչային սերվ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&lt;&lt;Տեխնոֆորու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</w:rPr>
              <w:t>9 600 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&lt;&lt;Տեխնոֆոր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</w:rPr>
              <w:t>10 00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GHEA Grapalat" w:cs="Arial LatArm" w:ascii="Arial LatArm" w:hAnsi="Arial LatArm"/>
          <w:sz w:val="20"/>
          <w:lang w:val="af-ZA"/>
        </w:rPr>
        <w:t xml:space="preserve">            </w:t>
      </w:r>
      <w:r>
        <w:rPr>
          <w:rFonts w:cs="Arial LatArm" w:ascii="Arial LatArm" w:hAnsi="Arial LatArm"/>
          <w:sz w:val="20"/>
          <w:lang w:val="af-ZA"/>
        </w:rPr>
        <w:t>â³÷³µ³ÅÇÝ 2: ¶ÝÙ³Ý ³é³ñÏ³ ¿ Ñ³Ý¹Çë³ÝáõÙ` Դյուրակիր համակարգ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Տեխնոֆորու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Ինո-Թեքնոլոջ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Միկրորին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963333.3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116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475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155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Տեխնոֆոր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47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869375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47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037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3: ¶ÝÙ³Ý ³é³ñÏ³ ¿ Ñ³Ý¹Çë³ÝáõÙ` Համակարգիչներ/ամբողջը  մեկ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Տեխնոֆորու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Ինո-Թեքնոլոջ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Յունիվերսալ Պրոջեք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8096667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77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803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94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10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Տեխնոֆոր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80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769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Յունիվերսալ Պրոջեք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776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796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4: ¶ÝÙ³Ý ³é³ñÏ³ ¿ Ñ³Ý¹Çë³ÝáõÙ` Թվային էլեկտրոնային գրիչ</w:t>
      </w:r>
      <w:r>
        <w:rPr>
          <w:rFonts w:cs="Arial LatArm" w:ascii="Arial LatArm" w:hAnsi="Arial LatArm"/>
          <w:bCs/>
          <w:sz w:val="20"/>
          <w:lang w:val="af-ZA"/>
        </w:rPr>
        <w:t xml:space="preserve">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Միկրորին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174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5: ¶ÝÙ³Ý ³é³ñÏ³ ¿ Ñ³Ý¹Çë³ÝáõÙ` Սկաներ համակարգչի համար, թերթ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6: ¶ÝÙ³Ý ³é³ñÏ³ ¿ Ñ³Ý¹Çë³ÝáõÙ` Տպիչ Ա4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&lt;&lt;Նորմա-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896666.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468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263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2662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7: ¶ÝÙ³Ý ³é³ñÏ³ ¿ Ñ³Ý¹Çë³ÝáõÙ` Թվային էլեկտրոնային 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&lt;&lt;Տեխնոֆորու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8330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&lt;&lt;Տեխնոֆոր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20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210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8: ¶ÝÙ³Ý ³é³ñÏ³ ¿ Ñ³Ý¹Çë³ÝáõÙ` Տպագրական սարքերի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Տեխնոֆորու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&lt;&lt;Էյչ գրուպ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Տեխնոֆոր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500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623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9: ¶ÝÙ³Ý ³é³ñÏ³ ¿ Ñ³Ý¹Çë³ÝáõÙ` Համակարգիչ ամբողջը մեկ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Ինո-Թեքնոլոջ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17"/>
                <w:szCs w:val="17"/>
              </w:rPr>
              <w:t>14620833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431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500625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3937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0: ¶ÝÙ³Ý ³é³ñÏ³ ¿ Ñ³Ý¹Çë³ÝáõÙ` Սկաներ, համակարգչի համար, մեխանիկ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55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1: ¶ÝÙ³Ý ³é³ñÏ³ ¿ Ñ³Ý¹Çë³ÝáõÙ` Տպիչներ և պլոտ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Նորմա-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7872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075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2: ¶ÝÙ³Ý ³é³ñÏ³ ¿ Ñ³Ý¹Çë³ÝáõÙ` Լազերային տպ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17"/>
                <w:szCs w:val="17"/>
              </w:rPr>
              <w:t>815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7872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3: ¶ÝÙ³Ý ³é³ñÏ³ ¿ Ñ³Ý¹Çë³ÝáõÙ` Սնուցման բլ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17"/>
                <w:szCs w:val="17"/>
              </w:rPr>
              <w:t>206666.7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17"/>
                <w:szCs w:val="17"/>
              </w:rPr>
              <w:t>309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1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6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25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4: ¶ÝÙ³Ý ³é³ñÏ³ ¿ Ñ³Ý¹Çë³ÝáõÙ` Համակարգիչների պարագա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Միկրորին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7"/>
                <w:szCs w:val="17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7"/>
                <w:szCs w:val="17"/>
              </w:rPr>
              <w:t>29125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7"/>
                <w:szCs w:val="17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7"/>
                <w:szCs w:val="17"/>
              </w:rPr>
              <w:t>309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92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86875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375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342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9075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5: ¶ÝÙ³Ý ³é³ñÏ³ ¿ Ñ³Ý¹Çë³ÝáõÙ` Մկնիկ, համակարգչային, լա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24625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81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9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6: ¶ÝÙ³Ý ³é³ñÏ³ ¿ Ñ³Ý¹Çë³ÝáõÙ` Պատճենահանման մեքեն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1191667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31125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spacing w:before="0" w:after="0"/>
        <w:contextualSpacing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lang w:val="af-ZA"/>
        </w:rPr>
        <w:t>չափաբաժինը չի կայացել գնային առաջարկների բացակայության պատճառով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ՀՀ ԿԱ Ո ԳՀԱՊՁԲ-2017-ԱՎՎ/ՃՈ-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 xml:space="preserve">Վահե  Հովակիմ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(010) 59 66 76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BodyTextIndent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Gnumner11</cp:lastModifiedBy>
  <cp:lastPrinted>2017-08-07T17:19:00Z</cp:lastPrinted>
  <dcterms:modified xsi:type="dcterms:W3CDTF">2017-08-07T12:19:00Z</dcterms:modified>
  <cp:revision>126</cp:revision>
  <dc:subject/>
  <dc:title>                                        Ð²Úî²ð²ðàôÂÚàôÜ ´²ò  ÀÜÂ²ò²Î²ðàì  ÜàôØ   Î²î²ðºÈàô  Ø²êÆÜ</dc:title>
</cp:coreProperties>
</file>