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af-ZA"/>
        </w:rPr>
        <w:t>ՀՀ ԿԱ Ո ԳՀԱՇՁԲ-ՁԲ/2017-ԱՎՎ/ՊՊԳՎ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տպագրական աշխատանքների ձեռքբերման նպատակով կազմակերպված </w:t>
      </w:r>
      <w:r>
        <w:rPr>
          <w:rFonts w:cs="GHEA Grapalat" w:ascii="GHEA Grapalat" w:hAnsi="GHEA Grapalat"/>
          <w:lang w:val="af-ZA"/>
        </w:rPr>
        <w:t>ՀՀ ԿԱ Ո ԳՀԱՇՁԲ-ՁԲ/2017-ԱՎՎ/ՊՊԳՎ</w:t>
      </w:r>
      <w:r>
        <w:rPr>
          <w:rFonts w:cs="Sylfaen" w:ascii="GHEA Grapalat" w:hAnsi="GHEA Grapalat"/>
          <w:sz w:val="20"/>
          <w:lang w:val="af-ZA"/>
        </w:rPr>
        <w:t xml:space="preserve"> 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oգոստոս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մատյան պահակակետի ահազանգման սարքավորումների ստուգ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-ն ներառյալ գումարը բաձր է նախահաշվային գնից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մատյան անվտանգության համակարգերի տագնապների, անսարքությունների, վերանորոգման հայտերի և պահպանվող օբյեկտները պահպանության չհանձնելու հաշվառմ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բանկի նշանաբանի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Ծառայության ստուգման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Զենքի և զինամթերքի հանձնման-ընդունման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-ն ներառյալ գումարը բաձր է նախահաշվային գնից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Վերակարգի ծառայության մատ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ԱՀ-ն ներառյալ գումարը բաձր է նախահաշվային գնից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9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Երդման բլան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Ինքնակենսագրության բլան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Հաստիքա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Հաստիքա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թղթապ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Ծառայողակ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.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Կադրերի հաշվառման անձնական թերթ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.8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Ծառայողական ցուց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.4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Հարցաթեր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Թեկնածուի ուսումնասի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>¶ÝÙ³Ý ³é³ñÏ³ ¿ Ñ³Ý¹Çë³ÝáõÙ`</w:t>
      </w:r>
      <w:r>
        <w:rPr>
          <w:rFonts w:cs="Arial Armenian" w:ascii="Arial Armenian" w:hAnsi="Arial Armenian"/>
          <w:color w:val="000000"/>
          <w:sz w:val="20"/>
          <w:lang w:val="es-ES"/>
        </w:rPr>
        <w:t xml:space="preserve"> Անձնական գործի հսկողակ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8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Ամենամյա և կարճատև արձակուրդների  հաշվառմ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9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Աշխատավարձի հաշվառման անձնական քար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0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af-ZA"/>
        </w:rPr>
        <w:t>ՊՊԳՎ լոգոտիպեր 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1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af-ZA"/>
        </w:rPr>
        <w:t>ՊՊԳՎ լոգոտիպեր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9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աս Պրին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9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2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Ընդունվածների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3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Գույքագրման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4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Արձակուրդների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.8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5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lang w:val="es-ES"/>
        </w:rPr>
        <w:t>Ազատվածների գիր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6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Վկայակա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րինա Մելքոն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րինա Մելքոն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04.8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27: </w:t>
      </w:r>
    </w:p>
    <w:p>
      <w:pPr>
        <w:pStyle w:val="Normal"/>
        <w:spacing w:before="0" w:after="0"/>
        <w:contextualSpacing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Ձեռնարկների և բրոշյուրների տպագ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Վ-Վ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6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Բեկոր-Հրա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bCs/>
          <w:sz w:val="22"/>
          <w:szCs w:val="22"/>
          <w:lang w:val="es-ES"/>
        </w:rPr>
      </w:pPr>
      <w:r>
        <w:rPr>
          <w:rFonts w:cs="Sylfaen" w:ascii="GHEA Grapalat" w:hAnsi="GHEA Grapalat"/>
          <w:i/>
          <w:sz w:val="22"/>
          <w:lang w:val="pt-BR"/>
        </w:rPr>
        <w:t xml:space="preserve">27-րդ չափաբաժնի համար ներկայացված գնային առաջարկները գերազանցում էին նախահաշվային գինը, այդ պատճառով </w:t>
      </w:r>
      <w:r>
        <w:rPr>
          <w:rFonts w:cs="Sylfaen" w:ascii="GHEA Grapalat" w:hAnsi="GHEA Grapalat"/>
          <w:i/>
          <w:sz w:val="22"/>
          <w:lang w:val="af-ZA"/>
        </w:rPr>
        <w:t>ՀՀ ԿԱ Ո ԳՀԱՇՁԲ-ՁԲ/2017-ԱՎՎ/ՊՊԳՎ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որոշմամբ  </w:t>
      </w:r>
      <w:r>
        <w:rPr>
          <w:rFonts w:cs="Sylfaen" w:ascii="GHEA Grapalat" w:hAnsi="GHEA Grapalat"/>
          <w:i/>
          <w:sz w:val="22"/>
          <w:lang w:val="af-ZA"/>
        </w:rPr>
        <w:t xml:space="preserve">&lt;&lt; ԷՎ-ՎԱ&gt;&gt; ՍՊԸ–ն, &lt;&lt; Լեգալ Պլյուս &gt;&gt; ՍՊԸ ՍՊԸ-ն, &lt;&lt; Բեկոր-Հրատ&gt;&gt; ՍՊԸ-ն, Ա/Ձ Արման Ասմանգուլյանը հարվիրվել են միաժամանակյա բանակցությունների: </w:t>
      </w:r>
      <w:r>
        <w:rPr>
          <w:rFonts w:cs="Sylfaen" w:ascii="GHEA Grapalat" w:hAnsi="GHEA Grapalat"/>
          <w:sz w:val="20"/>
          <w:lang w:val="es-ES"/>
        </w:rPr>
        <w:t xml:space="preserve">Բանակցություններին ներկայացան </w:t>
      </w:r>
      <w:r>
        <w:rPr>
          <w:rFonts w:cs="Sylfaen" w:ascii="GHEA Grapalat" w:hAnsi="GHEA Grapalat"/>
          <w:i/>
          <w:sz w:val="22"/>
          <w:lang w:val="af-ZA"/>
        </w:rPr>
        <w:t>&lt;&lt; Բեկոր-Հրատ&gt;&gt; ՍՊԸ-ից և &lt;&lt; ԷՎ-ՎԱ&gt;&gt; ՍՊԸ-ից, սակայն վերջիններիս կողմից գնային առաջարկների նվազեցում տեղի չի ունեցել, այդ իսկ  պատճառով 27-րդ չափաբաժինը համարվում է չկայացած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bCs/>
          <w:sz w:val="20"/>
          <w:szCs w:val="22"/>
          <w:lang w:val="es-ES"/>
        </w:rPr>
      </w:pPr>
      <w:r>
        <w:rPr>
          <w:rFonts w:cs="Arial LatArm" w:ascii="Arial LatArm" w:hAnsi="Arial LatArm"/>
          <w:bCs/>
          <w:sz w:val="20"/>
          <w:szCs w:val="22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>ՀՀ ԿԱ Ո ԳՀԱՇՁԲ-ՁԲ/2017-ԱՎՎ/ՊՊԳ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Նարա Եդիգարյանի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8-07T12:27:00Z</dcterms:modified>
  <cp:revision>45</cp:revision>
  <dc:subject/>
  <dc:title>                                        Ð²Úî²ð²ðàôÂÚàôÜ ´²ò  ÀÜÂ²ò²Î²ðàì  ÜàôØ   Î²î²ðºÈàô  Ø²êÆÜ</dc:title>
</cp:coreProperties>
</file>