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ան </w:t>
      </w:r>
      <w:r>
        <w:rPr>
          <w:rFonts w:cs="Times Armenian;Times New Roman" w:ascii="GHEA Grapalat" w:hAnsi="GHEA Grapalat"/>
          <w:sz w:val="20"/>
          <w:lang w:val="hy-AM"/>
        </w:rPr>
        <w:t>&lt;&lt;ԱՐՇԱԼՈՒՅՍ&gt;&gt; Ա/Ճ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ԿԱ Ո ԳՀԱՊՁԲ-ՏՆՏ/2017/ԱՐՇ-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ւլիսի 17-ին կնքված N </w:t>
      </w:r>
      <w:r>
        <w:rPr>
          <w:rFonts w:cs="GHEA Grapalat" w:ascii="GHEA Grapalat" w:hAnsi="GHEA Grapalat"/>
          <w:i/>
          <w:lang w:val="af-ZA"/>
        </w:rPr>
        <w:t xml:space="preserve">ՀՀ ԿԱ Ո ԳՀԱՊՁԲ-ՏՆՏ/2017/ԱՐՇ-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6"/>
        <w:gridCol w:w="154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ած հատիկավոր փոշի, փոշու զանգվածային մասը ոչ ավել 5%,pH-ը՝ 7,5-11,5 , ֆոսֆորաթթվական աղերի զանգվածային մասը ոչ ավելի 22%, փրփրագոյացման ունակությունը (ցածր փրփրագոյացնող միջոցների համար) ոչ ավել 200մմ, փրփուրի կայունությունը ոչ ավելի 0,3 միավոր, լվացող ունակությունը ոչ պակաս 85%, սպիտակեցնող ունակությունը (քիմիական սպիտակեցնող նյութեր պարունակող միջոցների համար)ոչ պակաս 80%, ԳՕՍՏ 25644-96:Անվտանգությունը, մակնշումը և փաթեթավորումը՝ ըստ ՀՀ կառավարության 2004թ. Դեկտեմբերի 16-ի N 1795-Ն որոշմամբ հաստատված &lt;&lt;Մակերևութաակտիվ  միջոցների և մակերևութաակտիվ նյութեր պարունակող լվացող և մաքրող միջոցների տեխնիկական կանոնակարգի &gt;&gt; համաձայ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ած հատիկավոր փոշի, փոշու զանգվածային մասը ոչ ավել 5%,pH-ը՝ 7,5-11,5 , ֆոսֆորաթթվական աղերի զանգվածային մասը ոչ ավելի 22%, փրփրագոյացման ունակությունը (ցածր փրփրագոյացնող միջոցների համար) ոչ ավել 200մմ, փրփուրի կայունությունը ոչ ավելի 0,3 միավոր, լվացող ունակությունը ոչ պակաս 85%, սպիտակեցնող ունակությունը (քիմիական սպիտակեցնող նյութեր պարունակող միջոցների համար)ոչ պակաս 80%, ԳՕՍՏ 25644-96:Անվտանգությունը, մակնշումը և փաթեթավորումը՝ ըստ ՀՀ կառավարության 2004թ. Դեկտեմբերի 16-ի N 1795-Ն որոշմամբ հաստատված &lt;&lt;Մակերևութաակտիվ  միջոցների և մակերևութաակտիվ նյութեր պարունակող լվացող և մաքրող միջոցների տեխնիկական կանոնակարգի &gt;&gt; համաձայ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ձեռոցիկ սեղանի՝ միաշերտ, երկշերտ և եռաշերտ, քառանկյուն,(130x130)մմ, (200x200)մմ, (250x250)մմ, (300x300)մմ (350x350)մմ  չափերի, թղթի 1 մ² մակերեսի  զանգվածը՝ 20գ, խոնավությունը՝ 7,0%, տուփերով, գունավոր, փափուկ թղթից: Անվտանգությունը, մակնշումը և փաթեթավորումը՝ ըստ ՀՀ կառավարության 2006թ. Հոկտեմբերի 19-ի N 1546-Ն որոշմամբ հաստատված&lt;&lt;Կենցաղային և սանիտարահիգիենիկ նշանակության թղթե և քիմիական թելքերից ապրանքներին ներկայացվող պահանջների տեխնիկական կանոնակարգի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ձեռոցիկ սեղանի՝ միաշերտ, երկշերտ և եռաշերտ, քառանկյուն,(130x130)մմ, (200x200)մմ, (250x250)մմ, (300x300)մմ (350x350)մմ  չափերի, թղթի 1 մ² մակերեսի  զանգվածը՝ 20գ, խոնավությունը՝ 7,0%, տուփերով, գունավոր, փափուկ թղթից: Անվտանգությունը, մակնշումը և փաթեթավորումը՝ ըստ ՀՀ կառավարության 2006թ. Հոկտեմբերի 19-ի N 1546-Ն որոշմամբ հաստատված&lt;&lt;Կենցաղային և սանիտարահիգիենիկ նշանակության թղթե և քիմիական թելքերից ապրանքներին ներկայացվող պահանջ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պիտակեղենի սպիտակեցման համար նախատեսված մաքրող միջոց.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պիտակեղենի սպիտակեցման համար նախատեսված մաքրող միջոց.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նկյունաձև, երկարությունը 120մմ, լայնությունը 70մմ, հաստությունը 25մմ, մի կողմից երեսապատված արհեստական կտո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նկյունաձև, երկարությունը 120մմ, լայնությունը 70մմ, հաստությունը 25մմ, մի կողմից երեսապատված արհեստական կտո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զս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ղպատյա մանրաթելերից պատրաստված կլոր կամ ուղանկյունաձև հաստությունը 25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ղպատյա մանրաթելերից պատրաստված կլոր կամ ուղանկյունաձև հաստությունը 25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ձեռքի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երի, կտորների և այլ ձևերով, որակական թիվը (ճարպաթթուների զանգվածը վերահաշվարկված 100գ կտորի անվանական զանգվածի համար)ոչ պակաս՝&lt;&lt;Չեզոք&gt;&gt; և &lt;&lt;Էքստրա&gt;&gt; տեսակների համար 78գ, &lt;&lt;Մանկական&gt;&gt; և  &lt;&lt;Սովորական&gt;&gt; տեասակների համար 74գ, սոդայանյութերի զանգվածային (վերահաշվարկված ըստ Na2O) մասը ոչ ավելի՝ ՝&lt;&lt;Չեզոք&gt;&gt; տեսակի համար բացակայում է, &lt;&lt;Էքստրա&gt;&gt; տեսակի համար՝ 0,2%, &lt;&lt;Մանկական&gt;&gt; տեսակի համար՝ 0,15%, &lt;&lt;Սովորական&gt;&gt; տեասակների համար՝ 0,22%, օճառից անջատված ճարպաթթուների պնդեցման ջերմաստիճանը (տիտրը)՝ (36-41) °C, նատրիումի քլորիդի զանգվածային մասը՝0,4%-ից ոչ ավելի, անվտանգությունը՝ ըստ ՀՀ առողջապահության նախարարի 2005թ. Նոյեմբերի 24-ի N 1109-Ն հրամանով հաստատված &lt;&lt;N 2-</w:t>
            </w:r>
            <w:r>
              <w:rPr>
                <w:rFonts w:cs="1Arzo Ani;Times New Roman" w:ascii="1Arzo Ani;Times New Roman" w:hAnsi="1Arzo Ani;Times New Roman"/>
                <w:sz w:val="14"/>
                <w:szCs w:val="14"/>
                <w:lang w:val="hy-AM"/>
              </w:rPr>
              <w:t>|||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8.2 օծանելիքակոսմետիկական արտադրանքի արտադրությանը և անվտանգությանը ներկայացվող հիգիենիկ պահանջներ&gt;&gt;սանիտարական կանոնների և նորմերի, մակնշումը և փաթեթավորումը՝ ըստ ԳՕՍՏ 28546-20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երի, կտորների և այլ ձևերով, որակական թիվը (ճարպաթթուների զանգվածը վերահաշվարկված 100գ կտորի անվանական զանգվածի համար)ոչ պակաս՝&lt;&lt;Չեզոք&gt;&gt; և &lt;&lt;Էքստրա&gt;&gt; տեսակների համար 78գ, &lt;&lt;Մանկական&gt;&gt; և  &lt;&lt;Սովորական&gt;&gt; տեասակների համար 74գ, սոդայանյութերի զանգվածային (վերահաշվարկված ըստ Na2O) մասը ոչ ավելի՝ ՝&lt;&lt;Չեզոք&gt;&gt; տեսակի համար բացակայում է, &lt;&lt;Էքստրա&gt;&gt; տեսակի համար՝ 0,2%, &lt;&lt;Մանկական&gt;&gt; տեսակի համար՝ 0,15%, &lt;&lt;Սովորական&gt;&gt; տեասակների համար՝ 0,22%, օճառից անջատված ճարպաթթուների պնդեցման ջերմաստիճանը (տիտրը)՝ (36-41) °C, նատրիումի քլորիդի զանգվածային մասը՝0,4%-ից ոչ ավելի, անվտանգությունը՝ ըստ ՀՀ առողջապահության նախարարի 2005թ. Նոյեմբերի 24-ի N 1109-Ն հրամանով հաստատված &lt;&lt;N 2-</w:t>
            </w:r>
            <w:r>
              <w:rPr>
                <w:rFonts w:cs="1Arzo Ani;Times New Roman" w:ascii="1Arzo Ani;Times New Roman" w:hAnsi="1Arzo Ani;Times New Roman"/>
                <w:sz w:val="14"/>
                <w:szCs w:val="14"/>
                <w:lang w:val="hy-AM"/>
              </w:rPr>
              <w:t>|||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8.2 օծանելիքակոսմետիկական արտադրանքի արտադրությանը և անվտանգությանը ներկայացվող հիգիենիկ պահանջներ&gt;&gt;սանիտարական կանոնների և նորմերի, մակնշումը և փաթեթավորումը՝ ըստ ԳՕՍՏ 28546-200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 թիվը (ճարպաթթուների զանգվածը վերահաշվարկված 100գ կտորի անվանական զանգվածի համար)՝ ոչ  պակաս 78գ,  սոդայանյութերի զանգվածային մասը (վերահաշվարկված ըստ Na2O)՝ 0.2-ից ոչ ավելի, օճառից անջատված ճարպաթթուների պնդեցման ջերմաստիճանը (տիտրը)՝ 36-41 0C, նատրիումի քլորիդի զանգվածային մասը՝ 0,4%-ից ոչ ավելի, փրփուրի նախնական ծավալը՝ 350 սմ³-ից ոչ պակաս, անվտանգությունը ՝ Սան Պին 1.2.681-9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 թիվը (ճարպաթթուների զանգվածը վերահաշվարկված 100գ կտորի անվանական զանգվածի համար)՝ ոչ  պակաս 78գ,  սոդայանյութերի զանգվածային մասը (վերահաշվարկված ըստ Na2O)՝ 0.2-ից ոչ ավելի, օճառից անջատված ճարպաթթուների պնդեցման ջերմաստիճանը (տիտրը)՝ 36-41 0C, նատրիումի քլորիդի զանգվածային մասը՝ 0,4%-ից ոչ ավելի, փրփուրի նախնական ծավալը՝ 350 սմ³-ից ոչ պակաս, անվտանգությունը ՝ Սան Պին 1.2.681-97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es-ES"/>
              </w:rPr>
              <w:t xml:space="preserve">Թափանցիկ սանդաֆափայլ հեղուկ, 500 գրամանոց տարայով, 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&lt;&lt;Barf&gt;&gt;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es-ES"/>
              </w:rPr>
              <w:t xml:space="preserve">Թափանցիկ սանդաֆափայլ հեղուկ, 500 գրամանոց տարայով, 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&lt;&lt;Barf&gt;&gt; կամ համարժեք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շերտ կամ եռաշերտ, 9,8սմ X 12,5սմ, 150 թերթիկ, երկ. 18,75մ, պատրասրված գրելու թղթից, լրագրաթղթից և այլ թղթերի թափոններից, թույլատրված սանիտարահիգիենիկ նշանակության ապրանքներ պատրաստելու համար: Անվտանգությունը, փաթեթավորուը և մակնշումը՝ ըստ ՀՀ կառավարության 2006թ. Հոկտեմբերի 19-ի  N 1546-Ն որոշմամբ հաստատված &lt;&lt;Կենցաղային և սանիտարահիգիենիկ նշանակության թղթե և քիմիական թելքերից ապրանքներին ներկայացվող պահանջների տեխնիկական կանոնակարգի&gt;&gt;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շերտ կամ եռաշերտ, 9,8սմ X 12,5սմ, 150 թերթիկ, երկ. 18,75մ, պատրասրված գրելու թղթից, լրագրաթղթից և այլ թղթերի թափոններից, թույլատրված սանիտարահիգիենիկ նշանակության ապրանքներ պատրաստելու համար: Անվտանգությունը, փաթեթավորուը և մակնշումը՝ ըստ ՀՀ կառավարության 2006թ. Հոկտեմբերի 19-ի  N 1546-Ն որոշմամբ հաստատված &lt;&lt;Կենցաղային և սանիտարահիգիենիկ նշանակության թղթե և քիմիական թելքերից ապրանքներին ներկայացվող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լամպ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 Վ լարման, 50Հց հաճախականության, 100 Վտ հզորությամբ, թափանցիկ, տանձաձև կամ սնկաձև, կոթառը E 27/27 տիպի, ԳՕՍՏ 2239-79 կամ համարժեք: Անվտանգությունը՝ ըստ ԳՕՍՏ 28712-90 և ՀՀ կառավարության 2005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 Վ լարման, 50Հց հաճախականության, 100 Վտ հզորությամբ, թափանցիկ, տանձաձև կամ սնկաձև, կոթառը E 27/27 տիպի, ԳՕՍՏ 2239-79 կամ համարժեք: Անվտանգությունը՝ ըստ ԳՕՍՏ 28712-90 և ՀՀ կառավարության 2005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 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Սենյակի հատակը մաքրելու համար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բնական, քաշը չոր վիճակում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350-500) գրամ, երկարությունը (85-90)սմ, ավլող մասի լայնքը (35-40)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Սենյակի հատակը մաքրելու համար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բնական, քաշը չոր վիճակում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350-500) գրամ, երկարությունը (85-90)սմ, ավլող մասի լայնքը (35-40)ս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խ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Կերամիկակ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պրանք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քրման համար մաքրող միջո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ռախշա)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Կերամիկակ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պրանք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քրման համար մաքրող միջո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ռախշա)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ռան ներսի 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Փական միչուկով երկողմանի բռնակով երկարությունը 9-12սմ լայնքը 6-8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Փական միչուկով երկողմանի բռնակով երկարությունը 9-12սմ լայնքը 6-8սմ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արանի ջրի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խառնիչային տիպի 2 փականով.2 ճկուն խողովակով (խողովակի երկարությունը 35սմ ոչ պակաս)փաթեթավորված. տեղական արտադրության կամ 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խառնիչային տիպի 2 փականով.2 ճկուն խողովակով (խողովակի երկարությունը 35սմ ոչ պակաս)փաթեթավորված. տեղական արտադրության կամ համարժեք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գարանի ջրախառ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խառնիչային տիպի 2 փականով.2 ճկուն խողովակով (խողովակի երկարությունը 35սմ ոչ պակաս) ցնցուխով (ցնցուխի խողովակի երկարությունը 1մետրից ոչ պակաս) փաթեթավորված. տեղական արտադրության կամ 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խառնիչային տիպի 2 փականով.2 ճկուն խողովակով (խողովակի երկարությունը 35սմ ոչ պակաս) ցնցուխով (ցնցուխի խողովակի երկարությունը 1մետրից ոչ պակաս) փաթեթավորված. տեղական արտադրության կամ համարժեք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սե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ճաշատեսակի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9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9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Բարձր որակի կերամիկայից պատրաստված.տրամագիծը 23 սմ  վերսաչի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Բարձր որակի կերամիկայից պատրաստված.տրամագիծը 23 սմ  վերսաչի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սե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ճաշատեսակի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4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Բարձր որակի կերամիկայից պատրաստված.տրամագիծը 19-20սմ  վերսաչի կամ 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s-ES" w:eastAsia="ru-RU"/>
              </w:rPr>
              <w:t>Բարձր որակի կերամիկայից պատրաստված.տրամագիծը 19-20սմ  վերսաչի կամ 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առաքաղ ներժ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eastAsia="ru-RU"/>
              </w:rPr>
              <w:t>Պատառաքաղ չժանգոտվող երկաթից պատրաստված երկարությունը երկարությունը 19-20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eastAsia="ru-RU"/>
              </w:rPr>
              <w:t>Պատառաքաղ չժանգոտվող երկաթից պատրաստված երկարությունը երկարությունը 19-20սմ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 ներժ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eastAsia="ru-RU"/>
              </w:rPr>
              <w:t>Ճաշի գթալ չժանգոտվող երկաթից պատրաստված  երկարությունը երկարությունը 19-20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eastAsia="ru-RU"/>
              </w:rPr>
              <w:t>Ճաշի գթալ չժանգոտվող երկաթից պատրաստված  երկարությունը երկարությունը 19-20սմ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s-ES" w:eastAsia="ru-RU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 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&lt;&lt;Հաղթանակ 2000 &gt;&gt;ՍՊԸ 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3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2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2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2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2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արինե-90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15,18,19-րդ չափաբաժինների համար &lt;&lt;Հաղթանակ&gt;&gt; ՍՊԸ-ն և &lt;&lt;Մարինե-90&gt;&gt; ՍՊԸ-ն ներկայացրել էին հավասար գնային առաջարկ: Միաժամանակյա բանակցությունների ժամանակ &lt;&lt;Մարինե-90&gt;&gt; ՍՊԸ-ններկայացրեց նոր գնային առաջարկ և ճանաչվեց հաղթո մասնակից: 15-22400, 18-29478, 19-29478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12, 14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Ո ԳՀԱՊՁԲ-15/2-ՏՆՏ/2017/ԱՐՇ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54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54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3,15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Ո ԳՀԱՊՁԲ-15/2-ՏՆՏ/2017/ԱՐՇ-2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26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26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12, 14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դրանիկ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4/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10 62-49-6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khtanak-20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004674001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8328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3,15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nb-NO"/>
              </w:rPr>
            </w:pPr>
            <w:r>
              <w:rPr>
                <w:rFonts w:cs="Sylfaen" w:ascii="Sylfaen" w:hAnsi="Sylfaen"/>
                <w:sz w:val="20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աբերդ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4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Հեռ. 010 62-49-66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35834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-59-68-5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olice_gnumner@mail.ru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1Arzo A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6-30T17:26:00Z</cp:lastPrinted>
  <dcterms:modified xsi:type="dcterms:W3CDTF">2017-07-21T07:51:00Z</dcterms:modified>
  <cp:revision>74</cp:revision>
  <dc:subject/>
  <dc:title>Ð²Úî²ð²ðàôÂÚàôÜ ´²ò  ÀÜÂ²ò²Î²ðàì  ÜàôØ   Î²î²ðºÈàô  Ø²êÆÜ</dc:title>
</cp:coreProperties>
</file>