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2017 թվականի օգոստոսի 07-ի թիվ 3 որոշմամբ և հրապարակվում է 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” ՀՀ օրենքի 10-րդ հոդվածի 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ԳՀԱՊՁԲ-17/0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ԳՀԱՊՁԲ-17/04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ձև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օգոստոսի 07-ի թիվ 3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Համակարգչային սերվեր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Լան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12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Լանս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8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42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GHEA Grapalat" w:ascii="GHEA Grapalat" w:hAnsi="GHEA Grapalat"/>
          <w:b/>
          <w:sz w:val="20"/>
        </w:rPr>
        <w:t>Սեղանի համակարգիչներ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չ Գրուպ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53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նիքոմփ» 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726708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BodyTextIndent3"/>
        <w:spacing w:before="0" w:after="240"/>
        <w:ind w:firstLine="709"/>
        <w:jc w:val="right"/>
        <w:rPr/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07.08.2017թ.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8-07T14:47:00Z</cp:lastPrinted>
  <dcterms:modified xsi:type="dcterms:W3CDTF">2017-08-07T12:32:00Z</dcterms:modified>
  <cp:revision>324</cp:revision>
  <dc:subject/>
  <dc:title>Ð²Úî²ð²ðàôÂÚàôÜ ´²ò  ÀÜÂ²ò²Î²ðàì  ÜàôØ   Î²î²ðºÈàô  Ø²êÆÜ</dc:title>
</cp:coreProperties>
</file>