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 ԿԱ Ո ԳՀԱՊՁԲ-15/2-ԳՐ/2017/ԱՐՇ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&lt;&lt; Երեխայի զարգացման կենտրոն&gt;&gt; ՊՈԱԿ-ը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>ՀՀ ԿԱ Ո ԳՀԱՊՁԲ-15/2-ԳՐ/2017/ԱՐՇ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մատիտ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լաստիր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կարչական տետ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կարչական ալբո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և մատի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նո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ջրաներ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լու թուղթ (A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սոսի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րիչ սովոր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</w:t>
      </w:r>
      <w:r>
        <w:rPr>
          <w:rFonts w:cs="GHEA Grapalat" w:ascii="GHEA Grapalat" w:hAnsi="GHEA Grapalat"/>
          <w:color w:val="000000"/>
          <w:sz w:val="20"/>
          <w:lang w:val="af-ZA"/>
        </w:rPr>
        <w:t>լոմաստ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ՀՀ ԿԱ Ո ԳՀԱՊՁԲ-15/2-ԳՐ/2017/ԱՐՇ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ի 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 police_gnumn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дминистратор</cp:lastModifiedBy>
  <cp:lastPrinted>2012-06-13T10:43:00Z</cp:lastPrinted>
  <dcterms:modified xsi:type="dcterms:W3CDTF">2017-07-18T05:53:00Z</dcterms:modified>
  <cp:revision>22</cp:revision>
  <dc:subject/>
  <dc:title>                                        Ð²Úî²ð²ðàôÂÚàôÜ ´²ò  ÀÜÂ²ò²Î²ðàì  ÜàôØ   Î²î²ðºÈàô  Ø²êÆÜ</dc:title>
</cp:coreProperties>
</file>