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>ՀՀ ԿԱ Ո ԳՀԱՊՁԲ-15/2-ՏՆՏ/2017/ԱՐՇ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ոստիկանության &lt;&lt; Երեխայի զարգացման կենտրոն&gt;&gt; ՊՈԱԿ-ը ստորև ներկայացնում է իր կարիքների համար </w:t>
      </w:r>
      <w:r>
        <w:rPr>
          <w:rFonts w:cs="GHEA Grapalat" w:ascii="GHEA Grapalat" w:hAnsi="GHEA Grapalat"/>
          <w:b/>
          <w:i/>
          <w:lang w:val="af-ZA"/>
        </w:rPr>
        <w:t>տնտեսակ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Cs w:val="24"/>
          <w:lang w:val="af-ZA"/>
        </w:rPr>
        <w:t xml:space="preserve">ՀՀ ԿԱ Ո ԳՀԱՊՁԲ-15/2-ՏՆՏ/2017/ԱՐՇ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Գնդակ վոլեյբոլ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Գնդակ ֆուտբոլ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Սպորտային օղ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Ցատկապար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Թենիսի խաղագնդ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Spacing"/>
        <w:bidi w:val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Հ ԿԱ Ո ԳՀԱՊՁԲ-ՏՆՏ/2017/ԱՐՇ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նի Ն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 police_gnumner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8-07T12:37:00Z</dcterms:modified>
  <cp:revision>24</cp:revision>
  <dc:subject/>
  <dc:title>                                        Ð²Úî²ð²ðàôÂÚàôÜ ´²ò  ÀÜÂ²ò²Î²ðàì  ÜàôØ   Î²î²ðºÈàô  Ø²êÆÜ</dc:title>
</cp:coreProperties>
</file>