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5  ծածկագրով գնման ընթացակարգի   արդյունքում 2017թվականի  օգոստոսի 1-ից 4-ը կնքված N ՀՊՏՀ-ԳՀԱՊՁԲ-17/15-1 - ՀՊՏՀ-ԳՀԱՊՁԲ-17/15-5 պայմանագրեր</w:t>
      </w:r>
      <w:r>
        <w:rPr/>
        <w:t>ի մասին տեղեկատվությունը`</w:t>
      </w:r>
    </w:p>
    <w:tbl>
      <w:tblPr>
        <w:tblW w:w="1143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"/>
        <w:gridCol w:w="369"/>
        <w:gridCol w:w="101"/>
        <w:gridCol w:w="872"/>
        <w:gridCol w:w="149"/>
        <w:gridCol w:w="112"/>
        <w:gridCol w:w="63"/>
        <w:gridCol w:w="144"/>
        <w:gridCol w:w="555"/>
        <w:gridCol w:w="14"/>
        <w:gridCol w:w="314"/>
        <w:gridCol w:w="16"/>
        <w:gridCol w:w="481"/>
        <w:gridCol w:w="14"/>
        <w:gridCol w:w="225"/>
        <w:gridCol w:w="49"/>
        <w:gridCol w:w="380"/>
        <w:gridCol w:w="38"/>
        <w:gridCol w:w="185"/>
        <w:gridCol w:w="14"/>
        <w:gridCol w:w="123"/>
        <w:gridCol w:w="21"/>
        <w:gridCol w:w="19"/>
        <w:gridCol w:w="692"/>
        <w:gridCol w:w="41"/>
        <w:gridCol w:w="358"/>
        <w:gridCol w:w="18"/>
        <w:gridCol w:w="295"/>
        <w:gridCol w:w="17"/>
        <w:gridCol w:w="25"/>
        <w:gridCol w:w="386"/>
        <w:gridCol w:w="280"/>
        <w:gridCol w:w="147"/>
        <w:gridCol w:w="265"/>
        <w:gridCol w:w="18"/>
        <w:gridCol w:w="36"/>
        <w:gridCol w:w="13"/>
        <w:gridCol w:w="241"/>
        <w:gridCol w:w="158"/>
        <w:gridCol w:w="46"/>
        <w:gridCol w:w="698"/>
        <w:gridCol w:w="117"/>
        <w:gridCol w:w="52"/>
        <w:gridCol w:w="429"/>
        <w:gridCol w:w="18"/>
        <w:gridCol w:w="105"/>
        <w:gridCol w:w="656"/>
        <w:gridCol w:w="64"/>
        <w:gridCol w:w="1187"/>
        <w:gridCol w:w="9"/>
      </w:tblGrid>
      <w:tr>
        <w:trPr>
          <w:trHeight w:val="146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զի ռետինե խողովակ ф-25 60սմ.</w:t>
            </w:r>
            <w:r>
              <w:rPr>
                <w:rFonts w:cs="Calibri" w:ascii="GHEA Grapalat" w:hAnsi="GHEA Grapalat"/>
                <w:i/>
                <w:iCs/>
                <w:color w:val="000000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երկարությամբ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ի ռետինե խողովակ ф-25 60սմ.երկարությամբ, ծայրերը շտուցերով, բարձր ճնշման /նմուշը  համաձայնեցնել պատվիրատուի հե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ազի ռետինե խողովակ ф-25 60սմ.երկարությամբ, ծայրերը շտուցերով, բարձր ճնշման /նմուշը  համաձայնեցնել պատվիրատուի հե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ղապլաստե պատուհան սպիտակ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,85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7,85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 հատ մետղապլաստե պատուհան չափսը 115սմ.x118սմ. երկփեղկանի չբացվող փեղկի  չափսը 68սմ.x115սմ. բացվող փեղկը 2 մասից ներքևինը չափսը 50սմ.x85սմ. վերևինը/ֆորտուշկա/ չափսը 50սմ.x30սմ. /տեղադրումով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 գիպսայի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եփամածիկ գիպսային  պարկերով /շեն/  կամ   համարժեք 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6"/>
              </w:rPr>
              <w:t xml:space="preserve">Ծեփամածիկ գիպսայինը նախատեսված է չոր միջավայրում ներքին հարդարման աշխատանքներ կատարելու, պաստառապատումից առաջ չդեֆորմացվողէ գիպսային , բետոնային, կրային ցեմենտակրային,ցեմենտավազային (պատերի և առաստաղների)մակերեսները հարթեցնելու համար:Փաթեթավորումը թղթե  պարկեր՝ 30 կգ քաշով: 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ջ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ջ պարկով /50կգ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աջ պարկով /50կգ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իպսոնի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իպսոնիտ  պարկերով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Ծեփամածիկ գիպսոմիքսը  նախատեսված է չոր միջավայրում ներքին հարդարման աշխատանքներ կատարելու համար, ծածկելու բետոնե, աղյուսե, տուֆե, պեմզաբլոկե, ցեմենտավազային սվաղով գաջած պատերը : Փաթեթավորումը թղթե  պարկեր՝ 30 կգ քաշով: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մզաբլոկ 18x18x38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մզաբլոկ 18x18x38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մզաբլոկ 18x18x38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մենտ 400 մարկ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մենտ 400 մարկի  պարկերով /50կգ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ցեմենտ 400մարկի  պարկերով/50կգ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ազ կվարցային  կապույ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խ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ազ կվարցային  կապույտ լվացված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վազ կվարցային  կապույտ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3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8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3սմ*3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3սմ*3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8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.2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6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6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.2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4սմ*3.2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5սմ*3.5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8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,8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5սմ*3.5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5սմ*3.5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65սմ*4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4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4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65սմ*4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65սմ*4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1.5սմ*3մմ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2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2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1.5սմ*3մմ./սամարեզ/ 1000հատ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տուտակ 1.5սմ*3մմ./սամարեզ/ 1000հատ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յա անկյունակ 3սմ*3սմ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յա անկյունակ 3սմ*3սմ /ուգոլնիկ/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կաթյա անկյունակ 3սմ*3սմ /ուգոլնիկ/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արարի ցանց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Calibri"/>
                <w:sz w:val="16"/>
                <w:szCs w:val="16"/>
              </w:rPr>
            </w:pPr>
            <w:r>
              <w:rPr>
                <w:rFonts w:cs="Calibri" w:ascii="Times LatArm" w:hAnsi="Times LatArm"/>
                <w:sz w:val="16"/>
                <w:szCs w:val="16"/>
              </w:rPr>
              <w:t>8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արարի ցանց 1մ.լայնքով /50գծ.մ./ նմուշը համաձայնեցնել պատվիրատուի հետ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կարարի ցանց 1մ.լայնքով /50գծ.մ./ նմուշ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անկյունակ ճկու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անկյունակ ճկուն 3մ. երկարությամբ 2սմ.լայնքը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լասմասե  անկյունակ ճկուն 3մ. երկարությամբ 2սմ.լայնքը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ոպրոպիլենի  կառնիզ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ոպրոպիլենի  կառնիզ 170/180/ 2մ. նմուշը համաձայնեցնել պատվիրատուի հետ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ենոպրոպիլենի  կառնիզ 170/180/ 2մ. նմուշ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եմ պարոգի դյուբել-գվոզդ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եմ պարոգի դյուբել-գվոզդ 6մմ*35մմ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շեմ պարոգի դյուբել-գվոզդ 6մմ*35մմ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կովրալին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1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կովրալինի համար  22կգ. տարաներով. նմուշը համաձայնեցնել պատվիրատուի հետ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 կովրալինի համար  22կգ. տարաներով. նմուշը համաձայնեցնել պատվիրատուի հետ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ռախոսի երկարացման լար հարթ 4 լարային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ռախոսի երկարացման լար հարթ 4 լարային./100 մետրանոց բուխտով/.</w:t>
            </w:r>
          </w:p>
        </w:tc>
        <w:tc>
          <w:tcPr>
            <w:tcW w:w="2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07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7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1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20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2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5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կ Գալստ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,66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3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ֆֆեկտ Գրուպ 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8,91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8,91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78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7,78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,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,7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Միքս Փեինթ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,435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,435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,88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,88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3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32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1,66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4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ֆֆեկտ Գրուպ 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,66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Միքս Փեինթ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5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5,55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11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11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,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,66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6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6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,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,6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8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,83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,16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,16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ֆֆեկտ Գրուպ 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կ Գալստ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,25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,25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,2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6,25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4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3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6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,6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9,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9,6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կ Գալստ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գոր Այվազ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,96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,96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99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992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,95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1,95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յկ Գալստ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գոր Այվազ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39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,39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7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,07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,4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,472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3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3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9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99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4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48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21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5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5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8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96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65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,65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3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,331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,9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,984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,3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,3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,96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9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9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9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99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8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08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496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,667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,667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,333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,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,8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,97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,97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,99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,995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,9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1,968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,3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,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,8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,3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,3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6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,9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,96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,0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գոր Այվազյան ԱՁ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5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,5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,5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,6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,3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,92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,0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4,0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80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,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,8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կոմիքս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,333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,333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66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,667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"Էքսպրես Շին" ՍՊԸ</w:t>
            </w:r>
          </w:p>
        </w:tc>
        <w:tc>
          <w:tcPr>
            <w:tcW w:w="15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600</w:t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,600</w:t>
            </w:r>
          </w:p>
        </w:tc>
        <w:tc>
          <w:tcPr>
            <w:tcW w:w="11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,3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,320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,9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,920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2-րդ և 21-րդ չափաբաժինները հայտարարվեցին  չկայացած:</w:t>
            </w:r>
          </w:p>
        </w:tc>
      </w:tr>
      <w:tr>
        <w:trPr>
          <w:trHeight w:val="344" w:hRule="atLeast"/>
        </w:trPr>
        <w:tc>
          <w:tcPr>
            <w:tcW w:w="24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7.2017թ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  <w:tc>
          <w:tcPr>
            <w:tcW w:w="33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7թ</w:t>
            </w:r>
          </w:p>
        </w:tc>
      </w:tr>
      <w:tr>
        <w:trPr>
          <w:trHeight w:val="344" w:hRule="atLeast"/>
        </w:trPr>
        <w:tc>
          <w:tcPr>
            <w:tcW w:w="1142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01.08.2017թ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 - 04.08.2017թ</w:t>
            </w:r>
          </w:p>
        </w:tc>
      </w:tr>
      <w:tr>
        <w:trPr>
          <w:trHeight w:val="344" w:hRule="atLeast"/>
        </w:trPr>
        <w:tc>
          <w:tcPr>
            <w:tcW w:w="48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7թ - 04.08.2017թ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1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գոր Այվազյան ԱՁ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ՊՏՀ-ԳՀԱՊՁԲ-17/15-1  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8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.0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6.000</w:t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Միքս Փեինթս" 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ՊՏՀ-ԳՀԱՊՁԲ-17/15-2  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8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.982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9.982</w:t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4,           9-17, 2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” 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ՊՏՀ-ԳՀԱՊՁԲ-17/15-3  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8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.6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2.600</w:t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Էկոմիքս" 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ՊՏՀ-ԳՀԱՊՁԲ-17/15-4  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8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</w:t>
            </w:r>
          </w:p>
        </w:tc>
      </w:tr>
      <w:tr>
        <w:trPr>
          <w:trHeight w:val="448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 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Ձ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ՊՏՀ-ԳՀԱՊՁԲ-17/15-4  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8.2017թ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8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.25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2.250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18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գոր Այվազյան ԱՁ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ար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ստ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հլեր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/055/ 595 010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xachagi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1532055341001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448553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5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Միքս Փեինթս" 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ք. Երևան, Տիգրան Մեծի պեղ., 1-ին նրբ., տ.47 հեռ./010/444 524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mix-tender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112013601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43246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4,           9-17, 2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” 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Հ, Արմավիրի մարզ, գ. Բամբակաշատ 14/1 տ3 հեռ./011/550 007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express.shin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500431918819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Էկոմիքս" 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ք. Երևան,  Ա. Բաբաջանյան 60/2 հեռ. /041/570 400, /095/119 611, /011/ 360 360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ekomixllc@gmail.co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50505088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255701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, 7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յկ Գալստյան ԱՁ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ա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զդ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տրո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ղամա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8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/098/ 727 788 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hayk.galstyan82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4126100922900</w:t>
            </w:r>
          </w:p>
        </w:tc>
        <w:tc>
          <w:tcPr>
            <w:tcW w:w="1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40528506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1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41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8-07T14:56:00Z</cp:lastPrinted>
  <dcterms:modified xsi:type="dcterms:W3CDTF">2017-08-07T11:16:00Z</dcterms:modified>
  <cp:revision>38</cp:revision>
  <dc:subject/>
  <dc:title>Ð²Úî²ð²ðàôÂÚàôÜ ´²ò  ÀÜÂ²ò²Î²ðàì  ÜàôØ   Î²î²ðºÈàô  Ø²êÆÜ</dc:title>
</cp:coreProperties>
</file>