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 xml:space="preserve">&lt;&lt;ՄԱ-ԾՁԲ-ՀՀԿ-17/20&gt;&gt;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Հեռահաղորդակցության հանրապետական կենտրոն&gt;&gt; Պ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օդորակիչների վերանորոգման և սպասարկաման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es-ES"/>
        </w:rPr>
        <w:t>&lt;&lt;ՄԱ-ԾՁԲ-ՀՀԿ-17/20&gt;&gt;</w:t>
      </w:r>
      <w:r>
        <w:rPr>
          <w:rFonts w:cs="Sylfaen" w:ascii="GHEA Grapalat" w:hAnsi="GHEA Grapalat"/>
          <w:b/>
          <w:sz w:val="20"/>
          <w:u w:val="single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որակիչների վերանորոգման և սպասարկաման ծառայություններ: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Ղեֆրա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իկ Հարություն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Ղեֆրա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իկ Հարություն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es-ES"/>
        </w:rPr>
        <w:t xml:space="preserve">&lt;&lt;ՄԱ-ԾՁԲ-ՀՀԿ-17/20&gt;&gt;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47-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2-06-13T10:43:00Z</cp:lastPrinted>
  <dcterms:modified xsi:type="dcterms:W3CDTF">2017-08-07T07:05:00Z</dcterms:modified>
  <cp:revision>16</cp:revision>
  <dc:subject/>
  <dc:title>                                        Ð²Úî²ð²ðàôÂÚàôÜ ´²ò  ÀÜÂ²ò²Î²ðàì  ÜàôØ   Î²î²ðºÈàô  Ø²êÆÜ</dc:title>
</cp:coreProperties>
</file>