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Sylfaen" w:ascii="GHEA Grapalat" w:hAnsi="GHEA Grapalat"/>
          <w:sz w:val="12"/>
          <w:lang w:val="af-ZA"/>
        </w:rPr>
        <w:t xml:space="preserve">       </w:t>
      </w:r>
      <w:r>
        <w:rPr>
          <w:rFonts w:cs="Sylfaen" w:ascii="GHEA Grapalat" w:hAnsi="GHEA Grapalat"/>
          <w:b/>
          <w:sz w:val="12"/>
          <w:lang w:val="af-ZA"/>
        </w:rPr>
        <w:t>ՀՀ տնտեսական զարգացման և ներդրումների նախարարության զբոսաշրջության պետկան կոմիտեն</w:t>
      </w:r>
      <w:r>
        <w:rPr>
          <w:rFonts w:cs="Sylfaen" w:ascii="GHEA Grapalat" w:hAnsi="GHEA Grapalat"/>
          <w:sz w:val="12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12"/>
          <w:lang w:val="af-ZA"/>
        </w:rPr>
        <w:t>գրենական պիտույքների և գրասենյակային նյութերի</w:t>
      </w:r>
      <w:r>
        <w:rPr>
          <w:rFonts w:cs="Sylfaen" w:ascii="GHEA Grapalat" w:hAnsi="GHEA Grapalat"/>
          <w:sz w:val="12"/>
          <w:lang w:val="af-ZA"/>
        </w:rPr>
        <w:t xml:space="preserve"> ձեռքբերման  նպատակով կազմակերպված </w:t>
      </w:r>
      <w:r>
        <w:rPr>
          <w:rFonts w:cs="Sylfaen" w:ascii="GHEA Grapalat" w:hAnsi="GHEA Grapalat"/>
          <w:b/>
          <w:sz w:val="12"/>
          <w:lang w:val="af-ZA"/>
        </w:rPr>
        <w:t>«ՀՀ ՏԶՆՆ-ԳՀԱՊՁԲ-17/9»</w:t>
      </w:r>
      <w:r>
        <w:rPr>
          <w:rFonts w:cs="Sylfaen" w:ascii="GHEA Grapalat" w:hAnsi="GHEA Grapalat"/>
          <w:sz w:val="12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12"/>
          <w:szCs w:val="16"/>
          <w:lang w:val="af-ZA"/>
        </w:rPr>
        <w:t>հուլիսի 19-ին</w:t>
      </w:r>
      <w:r>
        <w:rPr>
          <w:rFonts w:cs="Sylfaen" w:ascii="GHEA Grapalat" w:hAnsi="GHEA Grapalat"/>
          <w:sz w:val="12"/>
          <w:szCs w:val="16"/>
          <w:lang w:val="af-ZA"/>
        </w:rPr>
        <w:t xml:space="preserve"> կնքված </w:t>
      </w:r>
      <w:r>
        <w:rPr>
          <w:rFonts w:cs="Sylfaen" w:ascii="GHEA Grapalat" w:hAnsi="GHEA Grapalat"/>
          <w:b/>
          <w:sz w:val="12"/>
          <w:szCs w:val="16"/>
          <w:lang w:val="af-ZA"/>
        </w:rPr>
        <w:t>N «ՀՀ ՏԶՆՆ-ԳՀԱՊՁԲ-17/9-58</w:t>
      </w:r>
      <w:r>
        <w:rPr>
          <w:rFonts w:cs="Sylfaen" w:ascii="GHEA Grapalat" w:hAnsi="GHEA Grapalat"/>
          <w:b/>
          <w:color w:val="FF0000"/>
          <w:sz w:val="12"/>
          <w:szCs w:val="16"/>
          <w:lang w:val="af-ZA"/>
        </w:rPr>
        <w:t>-</w:t>
      </w:r>
      <w:r>
        <w:rPr>
          <w:rFonts w:cs="Sylfaen" w:ascii="GHEA Grapalat" w:hAnsi="GHEA Grapalat"/>
          <w:b/>
          <w:sz w:val="12"/>
          <w:szCs w:val="16"/>
          <w:lang w:val="af-ZA"/>
        </w:rPr>
        <w:t>17»</w:t>
      </w:r>
      <w:r>
        <w:rPr>
          <w:rFonts w:cs="Sylfaen" w:ascii="GHEA Grapalat" w:hAnsi="GHEA Grapalat"/>
          <w:sz w:val="12"/>
          <w:lang w:val="af-ZA"/>
        </w:rPr>
        <w:t xml:space="preserve"> և </w:t>
      </w:r>
      <w:r>
        <w:rPr>
          <w:rFonts w:cs="Sylfaen" w:ascii="GHEA Grapalat" w:hAnsi="GHEA Grapalat"/>
          <w:b/>
          <w:sz w:val="12"/>
          <w:szCs w:val="16"/>
          <w:lang w:val="af-ZA"/>
        </w:rPr>
        <w:t xml:space="preserve">«ՀՀ ՏԶՆՆ-ԳՀԱՊՁԲ-17/9-1-59-17» </w:t>
      </w:r>
      <w:r>
        <w:rPr>
          <w:rFonts w:cs="Sylfaen" w:ascii="GHEA Grapalat" w:hAnsi="GHEA Grapalat"/>
          <w:sz w:val="12"/>
          <w:lang w:val="af-ZA"/>
        </w:rPr>
        <w:t xml:space="preserve"> պայմանագրերի մասին տեղեկատվությունը՝</w:t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6"/>
        <w:gridCol w:w="396"/>
        <w:gridCol w:w="89"/>
        <w:gridCol w:w="820"/>
        <w:gridCol w:w="20"/>
        <w:gridCol w:w="201"/>
        <w:gridCol w:w="79"/>
        <w:gridCol w:w="11"/>
        <w:gridCol w:w="27"/>
        <w:gridCol w:w="742"/>
        <w:gridCol w:w="117"/>
        <w:gridCol w:w="675"/>
        <w:gridCol w:w="221"/>
        <w:gridCol w:w="202"/>
        <w:gridCol w:w="43"/>
        <w:gridCol w:w="361"/>
        <w:gridCol w:w="112"/>
        <w:gridCol w:w="578"/>
        <w:gridCol w:w="36"/>
        <w:gridCol w:w="359"/>
        <w:gridCol w:w="16"/>
        <w:gridCol w:w="25"/>
        <w:gridCol w:w="316"/>
        <w:gridCol w:w="379"/>
        <w:gridCol w:w="186"/>
        <w:gridCol w:w="19"/>
        <w:gridCol w:w="132"/>
        <w:gridCol w:w="264"/>
        <w:gridCol w:w="54"/>
        <w:gridCol w:w="220"/>
        <w:gridCol w:w="27"/>
        <w:gridCol w:w="166"/>
        <w:gridCol w:w="39"/>
        <w:gridCol w:w="310"/>
        <w:gridCol w:w="384"/>
        <w:gridCol w:w="24"/>
        <w:gridCol w:w="148"/>
        <w:gridCol w:w="185"/>
        <w:gridCol w:w="244"/>
        <w:gridCol w:w="53"/>
        <w:gridCol w:w="63"/>
        <w:gridCol w:w="613"/>
        <w:gridCol w:w="137"/>
        <w:gridCol w:w="145"/>
        <w:gridCol w:w="794"/>
        <w:gridCol w:w="3458"/>
        <w:gridCol w:w="3458"/>
        <w:gridCol w:w="3458"/>
        <w:gridCol w:w="3458"/>
        <w:gridCol w:w="3458"/>
        <w:gridCol w:w="3458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13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Օրագրեր և ամենօրյա նշումների տետրե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000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00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A5 ֆորմատի </w:t>
            </w: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</w:rPr>
              <w:t>(148x210 մմ)</w:t>
            </w: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տողանի, 70 թերթ, կողմնային պարույրով, SinArLine, Paperline կամ համարժեքը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A5 ֆորմատի </w:t>
            </w: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</w:rPr>
              <w:t>(148x210 մմ)</w:t>
            </w: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տողանի, 70 թերթ, կողմնային պարույրով, SinArLine, Paperline կամ համարժեքը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131" w:hanging="0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Գրիչ, գնդիկավո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40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4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</w:rPr>
              <w:t>Գրիչ գնդիկավոր, 0.6մմ ծայրով, ռետինե բռնակով, բարձր որակի, տարբեր գույների, պատվիրատուի ընտրությամբ, Cello Finegrip, Faver Castel  կամ համարժեքը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</w:rPr>
              <w:t xml:space="preserve">Գրիչ գնդիկավոր, 0.6մմ ծայրով, ռետինե բռնակով, բարձր որակի, տարբեր գույների, պատվիրատուի ընտրությամբ, Cello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131" w:hanging="0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Գրիչ, գելային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sz w:val="16"/>
                <w:szCs w:val="16"/>
              </w:rPr>
              <w:t>Գրիչ գելային, 0,7 մմ ծայրով, տարբեր գույների, պատվիրատուի ընտրությամբ, բարձր որակի, Aihao Extra կամ համարժեքը, բարձր որակի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sz w:val="16"/>
                <w:szCs w:val="16"/>
              </w:rPr>
              <w:t>Գրիչ գելային, 0,7 մմ ծայրով, տարբեր գույների, պատվիրատուի ընտրությամբ, բարձր որակի, Chao Qi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131" w:hanging="0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Մատիտ, գրաֆիտե միջուկով, հասարակ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</w:rPr>
              <w:t xml:space="preserve">Մատիտ 2HB, սրած, ռետինե ջնջոցով,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</w:rPr>
              <w:t xml:space="preserve"> Flamingo կամ համարժեքը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</w:rPr>
              <w:t xml:space="preserve">Մատիտ 2HB, սրած, ռետինե ջնջոցով,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</w:rPr>
              <w:t xml:space="preserve"> Skyglory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131" w:hanging="0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Շտրիխնե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</w:rPr>
              <w:t>Ուղղիչ գրիչ, 10մլ, Cosmic կամ համարժեքը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</w:rPr>
              <w:t>Ուղղիչ գրիչ, 10մլ, Pointer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131" w:hanging="0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Սոսնձամատիտ, գրասենյակային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40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4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</w:rPr>
              <w:t>Սոսինձ-մատիտ, չոր, 15գր, Fantastick կամ համարժեքը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</w:rPr>
              <w:t>Սոսինձ-մատիտ, չոր, 15գր, Yalong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131" w:hanging="0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Թուղթ, գունավոր,  A4 ձևաչափի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GHEA Grapalat" w:hAnsi="GHEA Grapalat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</w:rPr>
              <w:t>Կազմարարական թուղթ, A4 ֆորմատի, չափսը` 210x297մմ, 235գր/մ, կապույտ, Dolphin կամ համարժեքը, գույնը`  պատվիրատուի ընտրությամբ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</w:rPr>
              <w:t>Կազմարարական թուղթ, A4 ֆորմատի, չափսը` 210x297մմ, 235գր/մ, կապույտ, Master Plus Narsum, գույնը`  պատվիրատուի ընտրությամբ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131" w:hanging="0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Կարիչի մետաղալարե կապեր, փոք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00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0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</w:rPr>
              <w:t>Գրասենյակային կարիչների մետաղալարե կապեր տուփերով` N 10, տուփի մեջ 1000 հատ, Kangaro կամ համարժեքը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</w:rPr>
              <w:t xml:space="preserve">Գրասենյակային կարիչների մետաղալարե կապեր տուփերով` N 10, տուփի մեջ 1000 հատ, Kangaro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131" w:hanging="0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Թղթապանակ, պոլիմերային թաղանթ, ֆայլ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Թափանցիկ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պոլիմերային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թաղանթից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>, A4 (210x297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մմ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)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ձևաչափի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թղթերի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արագակարներին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ամրացնելու համար, 70 միկրոն, ամուր եզրերով, հարթ մակերեսով, փայլուն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Թափանցիկ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պոլիմերային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թաղանթից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>, A4 (210x297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մմ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)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ձևաչափի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թղթերի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արագակարներին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ամրացնելու համար, 70 միկրոն, ամուր եզրերով, հարթ մակերեսով, փայլուն:Impulse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131" w:hanging="0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Թղթապանակ, կոշտ կամզով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44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44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</w:rPr>
              <w:t>Թղթապանակ ռեգիստր, երկօղականի, A4 ֆորմատի (210x297մմ) ձևաչափի թղթերի համար, ներսի մակերեսը լամինապատված, 4-8սմ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</w:rPr>
              <w:t>հաստությամբ, գույնը` սև, կարմիր, կապույտ, պատվիրատուի  ընտրությամբ, Office Professional կամ համարժեքը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</w:rPr>
              <w:t>Թղթապանակ ռեգիստր, երկօղականի, A4 ֆորմատի (210x297մմ) ձևաչափի թղթերի համար, ներսի մակերեսը լամինապատված, 4-8սմ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</w:rPr>
              <w:t>հաստությամբ, գույնը` սև, կարմիր, կապույտ, պատվիրատուի  ընտրությամբ, Office Professional կամ համարժեքը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131" w:hanging="0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Կարիչ, մինչև 20 թերթի համա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</w:rPr>
              <w:t>Գրասենյակային կարիչ մինչև 20  թերթ մետաղալարե կապերով ամրացնելու համար,  ծակման խորությունը 64մմ բարձր որակի, Kangaro, Maped կամ համարժեքը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</w:rPr>
              <w:t xml:space="preserve">Գրասենյակային կարիչ մինչև 20  թերթ մետաղալարե կապերով ամրացնելու համար,  ծակման խորությունը 64մմ բարձր որակի, Kangaro,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131" w:hanging="0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Պլաստիկ զսպանակ, կարիչ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25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25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29" w:hanging="0"/>
              <w:jc w:val="center"/>
              <w:rPr>
                <w:rFonts w:ascii="GHEA Grapalat" w:hAnsi="GHEA Grapalat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</w:rPr>
              <w:t>Կազմարարական զսպանակ, պլաստմասե, լայնությունը 20 մմ, 55-150 էջի համար, սև կամ կապույտ, Atlas կամ համարժեքը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29" w:hanging="0"/>
              <w:jc w:val="center"/>
              <w:rPr>
                <w:rFonts w:ascii="GHEA Grapalat" w:hAnsi="GHEA Grapalat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</w:rPr>
              <w:t xml:space="preserve">Կազմարարական զսպանակ, պլաստմասե, լայնությունը 20 մմ, 55-150 էջի համար, սև կամ կապույտ, Atlas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3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13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Թուղթ A4 ֆորմատի 1 /21x29.7/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տուփ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bCs/>
                <w:sz w:val="16"/>
                <w:szCs w:val="16"/>
              </w:rPr>
              <w:t>5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bCs/>
                <w:sz w:val="16"/>
                <w:szCs w:val="16"/>
              </w:rPr>
              <w:t>5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35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35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</w:rPr>
              <w:t>А4, չկավճած էֆկալիպտե թուղթ, օգտագործվում է տպագրման համար, թելիկներ չպարունակող, մեխանիկական եղանակով ստացված: Խտությունը՝ առնվազն 80 գ/մ</w:t>
            </w: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</w:rPr>
              <w:t xml:space="preserve"> (առանց շեղումների), չափերը՝ 21.0x29.7 մմ. (առանց շեղումների), առանց փայտային խեժի և գազանման քլորի պարունակության: Նախատեսված՝ միակողմանի և երկկողմանի տպագրության համար: Պիտանի՝ լազերային, թանաքաշիթային և օֆսեթ տպագրության համար: Սպիտակությունը` ոչ պակաս 171%-ից (CIE համակարգով) (առանց շեղումների) ուլտրասպիտակ: Պայծառությունը՝ 100%-ից ոչ պակաս, հաստությունը` 108մկմ, անթափանցելիությունը` 94%-ից ոչ պակաս, անհարթությունը ոչ ավել` 180մլ/ր`, խոնավությունը՝ 3,5-4,5%, արխիվային պահպանման ժամկետ՝ ոչ պակաս քան 150 տարի, օդի անցանելիություն՝ 1700 մլ/ր, գործարանային փաթեթավորմամբ: Յուրաքանչյուր տուփում թերթերի քանակը` 500 հատ (առանց շեղումների): Մեկ տուփի քաշը՝ 2,5 կգ, տոքսիկայնություն՝ ոչ ավել քան 95,3%, ֆենոլի պարունակություն՝ ոչ ավել քան 0,001 մգ/մ</w:t>
            </w: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</w:rPr>
              <w:t>, ֆորմալդեգիդի պարունակություն՝ ոչ ավել քան 0,0014 մգ/մ</w:t>
            </w: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</w:rPr>
              <w:t>, Pioneer կամ համարժեքը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</w:rPr>
              <w:t>А4, չկավճած էֆկալիպտե թուղթ, օգտագործվում է տպագրման համար, թելիկներ չպարունակող, մեխանիկական եղանակով ստացված: Խտությունը՝ առնվազն 80 գ/մ</w:t>
            </w: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</w:rPr>
              <w:t xml:space="preserve"> (առանց շեղումների), չափերը՝ 21.0x29.7 մմ. (առանց շեղումների), առանց փայտային խեժի և գազանման քլորի պարունակության: Նախատեսված՝ միակողմանի և երկկողմանի տպագրության համար: Պիտանի՝ լազերային, թանաքաշիթային և օֆսեթ տպագրության համար: Սպիտակությունը` ոչ պակաս 171%-ից (CIE համակարգով) (առանց շեղումների) ուլտրասպիտակ: Պայծառությունը՝ 100%-ից ոչ պակաս, հաստությունը` 108մկմ, անթափանցելիությունը` 94%-ից ոչ պակաս, անհարթությունը ոչ ավել` 180մլ/ր`, խոնավությունը՝ 3,5-4,5%, արխիվային պահպանման ժամկետ՝ ոչ պակաս քան 150 տարի, օդի անցանելիություն՝ 1700 մլ/ր, գործարանային փաթեթավորմամբ: Յուրաքանչյուր տուփում թերթերի քանակը` 500 հատ (առանց շեղումների): Մեկ տուփի քաշը՝ 2,5 կգ, տոքսիկայնություն՝ ոչ ավել քան 95,3%, ֆենոլի պարունակություն՝ ոչ ավել քան 0,001 մգ/մ</w:t>
            </w: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</w:rPr>
              <w:t>, ֆորմալդեգիդի պարունակություն՝ ոչ ավել քան 0,0014 մգ/մ</w:t>
            </w: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</w:rPr>
              <w:t xml:space="preserve">, Pioneer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4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131" w:hanging="0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Թուղթ  հայելային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bCs/>
                <w:sz w:val="16"/>
                <w:szCs w:val="16"/>
              </w:rPr>
              <w:t>10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bCs/>
                <w:sz w:val="16"/>
                <w:szCs w:val="16"/>
              </w:rPr>
              <w:t>1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</w:rPr>
              <w:t>Կազմարարական թաղանթ, 216x303մմ 125միկրոն, Libra կամ համարժեքը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</w:rPr>
              <w:t xml:space="preserve">Կազմարարական թաղանթ, 216x303մմ 125միկրոն, Libra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131" w:hanging="0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Ֆլեշ հիշողություն, 16GB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50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5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</w:rPr>
              <w:t xml:space="preserve">USB ինտերֆեյսը` USB 2.0,  </w:t>
            </w:r>
            <w:r>
              <w:rPr>
                <w:rFonts w:eastAsia="Calibri" w:cs="Calibri" w:ascii="GHEA Grapalat" w:hAnsi="GHEA Grapalat"/>
                <w:bCs/>
                <w:sz w:val="16"/>
                <w:szCs w:val="16"/>
              </w:rPr>
              <w:t>16GB,</w:t>
            </w: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</w:rPr>
              <w:t xml:space="preserve"> բարձր որակի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</w:rPr>
              <w:t xml:space="preserve">USB ինտերֆեյսը` USB 2.0,  </w:t>
            </w:r>
            <w:r>
              <w:rPr>
                <w:rFonts w:eastAsia="Calibri" w:cs="Calibri" w:ascii="GHEA Grapalat" w:hAnsi="GHEA Grapalat"/>
                <w:bCs/>
                <w:sz w:val="16"/>
                <w:szCs w:val="16"/>
              </w:rPr>
              <w:t>16GB,</w:t>
            </w: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</w:rPr>
              <w:t xml:space="preserve"> բարձր որակի, SanDisk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131" w:hanging="0"/>
              <w:jc w:val="center"/>
              <w:rPr>
                <w:rFonts w:ascii="GHEA Grapalat" w:hAnsi="GHEA Grapalat" w:eastAsia="Calibri" w:cs="Arial"/>
                <w:sz w:val="16"/>
                <w:szCs w:val="16"/>
                <w:lang w:val="hy-AM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  <w:lang w:val="hy-AM"/>
              </w:rPr>
              <w:t>Գրասենյակային գիրք, մատյան, 70-200էջ, տողանի, սպիտակ էջերով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Arial"/>
                <w:sz w:val="16"/>
                <w:szCs w:val="16"/>
                <w:lang w:val="hy-AM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75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75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</w:rPr>
              <w:t xml:space="preserve">Գրասենյակային գիրք, </w:t>
            </w: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96 էջ, տողանի, A5 ֆորմատ </w:t>
            </w: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</w:rPr>
              <w:t>(148x210 մմ)</w:t>
            </w: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</w:rPr>
              <w:t xml:space="preserve"> ամուր</w:t>
            </w: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կազմով, </w:t>
            </w: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</w:rPr>
              <w:t xml:space="preserve">բարձր որակի, </w:t>
            </w: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  <w:lang w:val="af-ZA"/>
              </w:rPr>
              <w:t>Fis կամ համարժեքը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</w:rPr>
              <w:t xml:space="preserve">Գրասենյակային գիրք, </w:t>
            </w: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96 էջ, տողանի, A5 ֆորմատ </w:t>
            </w: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</w:rPr>
              <w:t>(148x210 մմ)</w:t>
            </w: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</w:rPr>
              <w:t xml:space="preserve"> ամուր</w:t>
            </w: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կազմով, </w:t>
            </w: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</w:rPr>
              <w:t xml:space="preserve">բարձր որակի, </w:t>
            </w: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Fis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7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131" w:hanging="0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Ամրակ, մետաղյա, փոք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</w:rPr>
              <w:t>Փոքր, գրասենյակային  ամրակներ  (սկրեպ)  մետաղական  կամ  պոլիմերային  պատվածքով, (25-33) մմ երկարությամբ: Թղթի դարսը լիարժեք ամրությամբ միասնական պահելու կարողությամբ, տուփի մեջ 100 հատ,  Centrum կամ համարժեքը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</w:rPr>
              <w:t xml:space="preserve">Փոքր, գրասենյակային  ամրակներ  (սկրեպ)  մետաղական  կամ  պոլիմերային  պատվածքով, (25-33) մմ երկարությամբ: Թղթի դարսը լիարժեք ամրությամբ միասնական պահելու կարողությամբ, տուփի մեջ 100 հատ,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Ding Li (DL)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131" w:hanging="0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Սեղմակ փոք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29" w:hanging="0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</w:rPr>
              <w:t>Մետաղական, լայնությունը 19 մմ, 40-60 էջ ամրացնելու համար,  Centrum կամ համարժեքը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29" w:hanging="0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</w:rPr>
              <w:t xml:space="preserve">Մետաղական, լայնությունը 19 մմ, 40-60 էջ ամրացնելու համար,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Ding Li (DL)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9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131" w:hanging="0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Սեղմակ միջին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10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1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</w:rPr>
              <w:t>Մետաղական, լայնությունը 25 մմ, 60-90 էջ ամրացնելու համար,  Centrum կամ համարժեքը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</w:rPr>
              <w:t>Մետաղական</w:t>
            </w: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</w:rPr>
              <w:t>լայնությունը</w:t>
            </w: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25 </w:t>
            </w: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60-90 </w:t>
            </w: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</w:rPr>
              <w:t>էջ</w:t>
            </w: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</w:rPr>
              <w:t>ամրացնելու</w:t>
            </w: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Ding Li (DL)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131" w:hanging="0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Սեղմակ մեծ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5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5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Մետաղյա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սեղմակ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զսպանակով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պլաստմասսե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գլխիկով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 51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մմ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չափերի, </w:t>
            </w: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</w:rPr>
              <w:t>Centrum կամ համարժեքը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Մետաղյա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սեղմակ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զսպանակով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պլաստմասսե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գլխիկով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 51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մմ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չափերի, </w:t>
            </w: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</w:rPr>
              <w:t>Centrum կամ համարժեքը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3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ՀՀ գնումների մասին օրենքի 22 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ևՀ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առ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 04.05.2017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 &lt;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նում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ործըն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ազ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526-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3-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-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ենթակետ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7.2017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12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12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7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75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Ագապի Կարապետյա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7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7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7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75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95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833,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833,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6.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6.6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6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6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Ագապի Կարապետյա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95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833,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833,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.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.6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Ագապի Կարապետյա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95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2408,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2408,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1.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1.6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89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89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Ագապի Կարապետյա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4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4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4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4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95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4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4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08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08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Ագապի Կարապետյա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2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2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2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2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95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66.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66.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.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.33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Ագապի Կարապետյա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95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Ագապի Կարապետյա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95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41.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41.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8.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8.33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5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Ագապի Կարապետյա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5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833.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833.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66.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66.6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6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6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Ագապի Կարապետյա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2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2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2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2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95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41.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41.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8.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8.33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5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Ագապի Կարապետյա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6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6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6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95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.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.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.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.6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Ագապի Կարապետյա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95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833.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833.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166.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166.6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95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16.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16.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3.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3.33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Ագապի Կարապետյա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95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Ագապի Կարապետյա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95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08.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08.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41.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41.6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Ագապի Կարապետյա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95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16.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16.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83,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83,33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Ագապի Կարապետյա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95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Ագապի Կարապետյա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95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Ագապի Կարապետյա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5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Ագապի Կարապետյա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2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2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2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25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Հիմք ընդունելով  «Գնումների մասին» ՀՀ օրենքի 38-րդ հոդվածի 1-ին մասի 1-ին ենթակետը՝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GHEA Grapalat" w:hAnsi="GHEA Grapalat" w:eastAsia="Calibri" w:cs="Sylfaen"/>
                <w:sz w:val="14"/>
                <w:szCs w:val="14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 w:eastAsia="en-US"/>
              </w:rPr>
              <w:t>«Սմարթլայն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ՍՊԸ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 w:eastAsia="en-US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 w:eastAsia="en-US"/>
              </w:rPr>
              <w:t xml:space="preserve">ն և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Ագապի Կարապետյան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 w:eastAsia="en-US"/>
              </w:rPr>
              <w:t xml:space="preserve"> բանակցությունների բանակցությունների չեն ներկայացել ։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5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  <w:lang w:val="hy-AM"/>
              </w:rPr>
              <w:t>2017</w:t>
            </w:r>
            <w:r>
              <w:rPr>
                <w:rFonts w:eastAsia="MS Gothic;ＭＳ ゴシック" w:cs="Courier New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Gothic;ＭＳ ゴシック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Gothic;ＭＳ ゴシック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01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  <w:lang w:val="hy-AM"/>
              </w:rPr>
              <w:t>2017</w:t>
            </w:r>
            <w:r>
              <w:rPr>
                <w:rFonts w:eastAsia="MS Gothic;ＭＳ ゴシック" w:cs="Courier New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  <w:lang w:val="hy-AM"/>
              </w:rPr>
              <w:t>2017</w:t>
            </w:r>
            <w:r>
              <w:rPr>
                <w:rFonts w:eastAsia="MS Gothic;ＭＳ ゴシック" w:cs="Courier New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6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8.2017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8.2017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1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8.2017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,4,5,8,9,11-13, 17-19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ՏԶՆՆ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Պ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/9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17</w:t>
            </w:r>
          </w:p>
        </w:tc>
        <w:tc>
          <w:tcPr>
            <w:tcW w:w="1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8.08.2017թ.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7թ.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2040</w:t>
            </w:r>
          </w:p>
        </w:tc>
        <w:tc>
          <w:tcPr>
            <w:tcW w:w="1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204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,6,7,14-16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/Ձ Ագապի Կարապետյան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ՏԶՆՆ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Պ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/9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17</w:t>
            </w:r>
          </w:p>
        </w:tc>
        <w:tc>
          <w:tcPr>
            <w:tcW w:w="1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8.08.2017թ.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7թ.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4220</w:t>
            </w:r>
          </w:p>
        </w:tc>
        <w:tc>
          <w:tcPr>
            <w:tcW w:w="1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422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,4,5,8,9,11-13, 17-19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6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րևան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Վարդանանց 110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ssmartline@mai.ru</w:t>
              </w:r>
            </w:hyperlink>
          </w:p>
        </w:tc>
        <w:tc>
          <w:tcPr>
            <w:tcW w:w="1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30070315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548908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,6,7,14-16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/Ձ Ագապի Կարապետյան</w:t>
            </w:r>
          </w:p>
        </w:tc>
        <w:tc>
          <w:tcPr>
            <w:tcW w:w="26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  <w:t xml:space="preserve">ՆՈՐ ՆՈՐՔ 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GB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  <w:t>Ն. ՍՏԵՓԱՆՅԱՆ Փ. 7 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pensworld1@gmail.com</w:t>
              </w:r>
            </w:hyperlink>
          </w:p>
        </w:tc>
        <w:tc>
          <w:tcPr>
            <w:tcW w:w="1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GB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GB"/>
              </w:rPr>
              <w:t>205003215824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GB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GB"/>
              </w:rPr>
              <w:t>252523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նթացակարգ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hy-AM"/>
              </w:rPr>
              <w:t>-ին, 10-րդ և  20-րդ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չափաբաժ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ններ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ը բյուջեով նախատեսվ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 xml:space="preserve">գումարից բարձր գնային առաջարկի հիմքով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u w:val="single"/>
                <w:lang w:val="pt-BR"/>
              </w:rPr>
              <w:t>հայտարարվել  են չկայ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Հրապարակվել է &lt;gnumner.am&gt;  և &lt;armeps.am&gt; կայքերու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 հակաօրինական գործողություններ չի հայտնաբերվե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կողմից գնման գործընթացի  արդյունքում  բողոքարկում չի եղե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5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այանե Մելիքսեթյան</w:t>
            </w:r>
          </w:p>
        </w:tc>
        <w:tc>
          <w:tcPr>
            <w:tcW w:w="45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1-5972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32, 011-597223</w:t>
            </w:r>
          </w:p>
        </w:tc>
        <w:tc>
          <w:tcPr>
            <w:tcW w:w="38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meliksetyan@mineconomy.am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af-ZA"/>
        </w:rPr>
        <w:t>ՀՀ տնտեսական զարգացման և ներդրումների նախարարության զբոսաշրջության պետկան կոմիտե</w:t>
      </w:r>
      <w:r>
        <w:rPr>
          <w:rFonts w:cs="GHEA Grapalat" w:ascii="GHEA Grapalat" w:hAnsi="GHEA Grapalat"/>
          <w:i/>
          <w:sz w:val="20"/>
          <w:lang w:val="hy-AM"/>
        </w:rPr>
        <w:t>: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e@mai.ru" TargetMode="External"/><Relationship Id="rId3" Type="http://schemas.openxmlformats.org/officeDocument/2006/relationships/hyperlink" Target="mailto:pensworld1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Gayane Meliksetyan</cp:lastModifiedBy>
  <cp:lastPrinted>2017-07-19T11:00:00Z</cp:lastPrinted>
  <dcterms:modified xsi:type="dcterms:W3CDTF">2017-08-07T12:26:00Z</dcterms:modified>
  <cp:revision>189</cp:revision>
  <dc:subject/>
  <dc:title>Ð²Úî²ð²ðàôÂÚàôÜ ´²ò  ÀÜÂ²ò²Î²ðàì  ÜàôØ   Î²î²ðºÈàô  Ø²êÆÜ</dc:title>
</cp:coreProperties>
</file>