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Անասնաբուժասանիտարիայի և բուսասանիտարիայի ծառայությունների կենտրոն» ՊՈԱԿ-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ԳՆ-ԱԲ-ԳՀԱՊՁԲ-17/1 ծածկագրով գնման ընթացակարգի արդյունքում 2017 թվականի</w:t>
      </w:r>
      <w:r>
        <w:rPr>
          <w:rFonts w:cs="Sylfaen" w:ascii="GHEA Grapalat" w:hAnsi="GHEA Grapalat"/>
          <w:sz w:val="20"/>
          <w:lang w:val="hy-AM"/>
        </w:rPr>
        <w:t xml:space="preserve"> օգոստոսի 3</w:t>
      </w:r>
      <w:r>
        <w:rPr>
          <w:rFonts w:cs="Sylfaen" w:ascii="GHEA Grapalat" w:hAnsi="GHEA Grapalat"/>
          <w:sz w:val="20"/>
          <w:lang w:val="af-ZA"/>
        </w:rPr>
        <w:t>-ին կնքված N ՀՀ ԳՆ-ԱԲ-ԳՀԱՊՁԲ-17/1-1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18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80"/>
        <w:gridCol w:w="189"/>
        <w:gridCol w:w="39"/>
        <w:gridCol w:w="311"/>
        <w:gridCol w:w="312"/>
        <w:gridCol w:w="74"/>
        <w:gridCol w:w="359"/>
        <w:gridCol w:w="35"/>
        <w:gridCol w:w="210"/>
        <w:gridCol w:w="117"/>
        <w:gridCol w:w="339"/>
        <w:gridCol w:w="415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9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</w:rPr>
              <w:t>մաքուր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պարզ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թիվ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րոշված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ետազոտակա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sz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sz w:val="16"/>
              </w:rPr>
              <w:t>բենզին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գեցած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ոլորշիներ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ճնշում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` 45-</w:t>
            </w:r>
            <w:r>
              <w:rPr>
                <w:rFonts w:cs="GHEA Grapalat" w:ascii="GHEA Grapalat" w:hAnsi="GHEA Grapalat"/>
                <w:sz w:val="16"/>
              </w:rPr>
              <w:t>ից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</w:rPr>
              <w:t>կՊա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կապար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</w:rPr>
              <w:t>մգ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դմ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3-</w:t>
            </w:r>
            <w:r>
              <w:rPr>
                <w:rFonts w:cs="GHEA Grapalat" w:ascii="GHEA Grapalat" w:hAnsi="GHEA Grapalat"/>
                <w:sz w:val="16"/>
              </w:rPr>
              <w:t>ից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բենզոլ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sz w:val="16"/>
              </w:rPr>
              <w:t>ից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` 15 </w:t>
            </w:r>
            <w:r>
              <w:rPr>
                <w:rFonts w:cs="GHEA Grapalat" w:ascii="GHEA Grapalat" w:hAnsi="GHEA Grapalat"/>
                <w:sz w:val="16"/>
              </w:rPr>
              <w:t>C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ջերմաստիճանում՝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sz w:val="16"/>
              </w:rPr>
              <w:t>ից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sz w:val="16"/>
              </w:rPr>
              <w:t>կգ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մ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sz w:val="16"/>
              </w:rPr>
              <w:t>ծծմբ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sz w:val="16"/>
              </w:rPr>
              <w:t>մգ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կգ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ից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թթվածն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` 2,7 %-</w:t>
            </w:r>
            <w:r>
              <w:rPr>
                <w:rFonts w:cs="GHEA Grapalat" w:ascii="GHEA Grapalat" w:hAnsi="GHEA Grapalat"/>
                <w:sz w:val="16"/>
              </w:rPr>
              <w:t>ից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օքսիդիչներ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</w:rPr>
              <w:t>մեթանոլ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sz w:val="16"/>
              </w:rPr>
              <w:t>էթանոլ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sz w:val="16"/>
              </w:rPr>
              <w:t>իզոպրոպիլ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</w:rPr>
              <w:t>իզոբուտիլ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sz w:val="16"/>
              </w:rPr>
              <w:t>եռաբութիլ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sz w:val="16"/>
              </w:rPr>
              <w:t>եթերներ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</w:rPr>
              <w:t>C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)-15 %, </w:t>
            </w:r>
            <w:r>
              <w:rPr>
                <w:rFonts w:cs="GHEA Grapalat" w:ascii="GHEA Grapalat" w:hAnsi="GHEA Grapalat"/>
                <w:sz w:val="16"/>
              </w:rPr>
              <w:t>այլ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քսիդիչներ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sz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</w:rPr>
              <w:t>ըստ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</w:rPr>
              <w:t>թ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N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sz w:val="16"/>
              </w:rPr>
              <w:t>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յրմա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վառելիքներ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»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Վախենում է կրակից 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Հրավտանգ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6"/>
              </w:rPr>
              <w:t>Կտրոնային</w:t>
            </w:r>
            <w:r>
              <w:rPr/>
              <w:t xml:space="preserve"> 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</w:rPr>
              <w:t>մաքուր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պարզ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թիվ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րոշված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ետազոտակա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sz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թոդով՝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sz w:val="16"/>
              </w:rPr>
              <w:t>բենզին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գեցած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ոլորշիներ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ճնշում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` 45-</w:t>
            </w:r>
            <w:r>
              <w:rPr>
                <w:rFonts w:cs="GHEA Grapalat" w:ascii="GHEA Grapalat" w:hAnsi="GHEA Grapalat"/>
                <w:sz w:val="16"/>
              </w:rPr>
              <w:t>ից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</w:rPr>
              <w:t>կՊա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կապար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</w:rPr>
              <w:t>մգ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դմ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3-</w:t>
            </w:r>
            <w:r>
              <w:rPr>
                <w:rFonts w:cs="GHEA Grapalat" w:ascii="GHEA Grapalat" w:hAnsi="GHEA Grapalat"/>
                <w:sz w:val="16"/>
              </w:rPr>
              <w:t>ից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բենզոլ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sz w:val="16"/>
              </w:rPr>
              <w:t>ից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` 15 </w:t>
            </w:r>
            <w:r>
              <w:rPr>
                <w:rFonts w:cs="GHEA Grapalat" w:ascii="GHEA Grapalat" w:hAnsi="GHEA Grapalat"/>
                <w:sz w:val="16"/>
              </w:rPr>
              <w:t>C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ջերմաստիճանում՝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sz w:val="16"/>
              </w:rPr>
              <w:t>ից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sz w:val="16"/>
              </w:rPr>
              <w:t>կգ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մ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sz w:val="16"/>
              </w:rPr>
              <w:t>ծծմբ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sz w:val="16"/>
              </w:rPr>
              <w:t>մգ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կգ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ից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թթվածն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` 2,7 %-</w:t>
            </w:r>
            <w:r>
              <w:rPr>
                <w:rFonts w:cs="GHEA Grapalat" w:ascii="GHEA Grapalat" w:hAnsi="GHEA Grapalat"/>
                <w:sz w:val="16"/>
              </w:rPr>
              <w:t>ից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օքսիդիչներ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</w:rPr>
              <w:t>մեթանոլ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sz w:val="16"/>
              </w:rPr>
              <w:t>էթանոլ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sz w:val="16"/>
              </w:rPr>
              <w:t>իզոպրոպիլ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</w:rPr>
              <w:t>իզոբուտիլ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sz w:val="16"/>
              </w:rPr>
              <w:t>եռաբութիլ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sz w:val="16"/>
              </w:rPr>
              <w:t>եթերներ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</w:rPr>
              <w:t>C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)-15 %, </w:t>
            </w:r>
            <w:r>
              <w:rPr>
                <w:rFonts w:cs="GHEA Grapalat" w:ascii="GHEA Grapalat" w:hAnsi="GHEA Grapalat"/>
                <w:sz w:val="16"/>
              </w:rPr>
              <w:t>այլ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քսիդիչներ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sz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</w:rPr>
              <w:t>ըստ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</w:rPr>
              <w:t>թ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N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sz w:val="16"/>
              </w:rPr>
              <w:t>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յրմա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վառելիքներ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»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Վախենում է կրակից 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Հրավտանգ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6"/>
              </w:rPr>
              <w:t>Կտրոնային</w:t>
            </w:r>
            <w:r>
              <w:rPr/>
              <w:t xml:space="preserve"> 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Ցետանային թիվը 51-ից ոչ պակաս, ցետանային ցուցիչը-46-ից ոչ պակաս, խտությունը 15  C ջերմաստիճանում 820-ից մինչև 845 կգ/մ3, ծծմբի պարունակությունը 350 մգ/կգ-ից ոչ ավելի, բռնկման ջերմաստիճանը 55 C-ից ոչ ցածր, ածխածնի մնացորդը 10% նստվածքում 0,3%-ից ոչ ավելի, մածուցիկությունը 40 C-ում` 2,0-ից մինչև 4,5 մմ2 /վ, պղտորման ջերմաստիճանը` 0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6"/>
              </w:rPr>
              <w:t>Վախենում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րակից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6"/>
              </w:rPr>
              <w:t>Հրավտանգ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տրոնային</w:t>
            </w:r>
            <w:r>
              <w:rPr/>
              <w:t> 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Ցետանային թիվը 51-ից ոչ պակաս, ցետանային ցուցիչը-46-ից ոչ պակաս, խտությունը 15  C ջերմաստիճանում 820-ից մինչև 845 կգ/մ3, ծծմբի պարունակությունը 350 մգ/կգ-ից ոչ ավելի, բռնկման ջերմաստիճանը 55 C-ից ոչ ցածր, ածխածնի մնացորդը 10% նստվածքում 0,3%-ից ոչ ավելի, մածուցիկությունը 40 C-ում` 2,0-ից մինչև 4,5 մմ2 /վ, պղտորման ջերմաստիճանը` 0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6"/>
              </w:rPr>
              <w:t>Վախենում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րակից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6"/>
              </w:rPr>
              <w:t>Հրավտանգ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տրոնային</w:t>
            </w: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գի 23-րդ կետի 2)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sz w:val="14"/>
                <w:szCs w:val="14"/>
              </w:rPr>
              <w:t>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&lt;&lt;Սի Փի Էս Օիլ Քորփորեյշն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6424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642465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849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849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770958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77095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6420684,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6420684,17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8413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8413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7704821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77048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«Մաքսհու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6440513,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6440513,3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8810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8810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7728616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7728616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&lt;&lt;Սի Փի Էս Օիլ Քորփորեյշն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420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4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&lt;&lt;ՖԼԵՇ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210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21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21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«Մաքսհու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360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3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3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ՖԼԵՇ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ԳՆ-ԱԲ-ԳՀԱՊՁԲ-17/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8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9053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9053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ՖԼԵՇ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Եզնիկ Կողբացի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flash@flashltd.am</w:t>
              </w:r>
            </w:hyperlink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Ա.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91 80 93 9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lang w:val="af-ZA"/>
                </w:rPr>
                <w:t>vetfoodphyto.gnum@mail.ru</w:t>
              </w:r>
            </w:hyperlink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Անասնաբուժասանիտարիայի, սննդամթերքի անվտանգության եվ բուսասանիտարիայի ոլորտի ծառայությունների կենտրոն» 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vetfoodphyto.gnum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ryan, Anush</cp:lastModifiedBy>
  <cp:lastPrinted>2015-07-14T11:47:00Z</cp:lastPrinted>
  <dcterms:modified xsi:type="dcterms:W3CDTF">2017-08-07T13:53:00Z</dcterms:modified>
  <cp:revision>42</cp:revision>
  <dc:subject/>
  <dc:title>Ð²Úî²ð²ðàôÂÚàôÜ ´²ò  ÀÜÂ²ò²Î²ðàì  ÜàôØ   Î²î²ðºÈàô  Ø²êÆÜ</dc:title>
</cp:coreProperties>
</file>