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մոծակապաշտպան ցանց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5/11/17/1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օգոստոսի 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5/11/17/1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90"/>
        <w:gridCol w:w="824"/>
        <w:gridCol w:w="20"/>
        <w:gridCol w:w="19"/>
        <w:gridCol w:w="144"/>
        <w:gridCol w:w="553"/>
        <w:gridCol w:w="12"/>
        <w:gridCol w:w="180"/>
        <w:gridCol w:w="634"/>
        <w:gridCol w:w="161"/>
        <w:gridCol w:w="49"/>
        <w:gridCol w:w="393"/>
        <w:gridCol w:w="26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1015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ծակապաշտպան ցան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միջատային ցանց նախատեսված պատուհաների համար: 52 հատ որից 3 հատը՝-0,7-0,9 մ-ի վրա, 49 հատը-0,65-1,25 մ-ի վրա, գույնը սպիտակ, պետք է լինի ալյումինե շրջանակով և հարմարեցված լինի պատվիրատուի գույություն ունեցող պատուհաններ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ել- փակելու համար նախատեսված ծղնիի առկայությամբ, իսկ ցանցի պաստառը  պետք է լինի ֆիբրո/fiber glass/ , ցանցի բջջի առավելագույն չափսը պետք է լինի  1,2մմ :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ղի անվանումը Հաուսմաստեր, ծագման երկիրը Հայաստան: Հակամիջատային ցանց նախատեսված պատուհաների համար: 52 հատ որից 3 հատը՝-0,7-0,9 մ-ի վրա, 49 հատը-0,65-1,25 մ-ի վրա, գույնը սպիտակ, պետք է լինի ալյումինե շրջանակով և հարմարեցված լինի պատվիրատուի գույություն ունեցող պատուհաններ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ել- փակելու համար նախատեսված ծղնիի առկայությամբ, իսկ ցանցի պաստառը  պետք է լինի ֆիբրո/fiber glass/ , ցանցի բջջի առավելագույն չափսը պետք է լինի  1,2մմ 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164" w:hRule="atLeast"/>
        </w:trPr>
        <w:tc>
          <w:tcPr>
            <w:tcW w:w="58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ուշան տեխնիկս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60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6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 չեն հրավիրվել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Հրավերով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թղթերի առկայությունը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թերակ ՍՊԸ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գոր Այվազյան Ա/Ձ</w:t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ձայն ՀՀ կառավարության Գնումների գործընթացի կազմակերպման մասին 526-ն որոշման կարգի 42-րդ կետով  Եթերակ ՍՊԸ-ի և Գրիգոր Այվազյան Ա/Ձ-ի  հայտերը գնահատվել  են անբավարար և մերժվել են: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5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92" w:hRule="atLeast"/>
        </w:trPr>
        <w:tc>
          <w:tcPr>
            <w:tcW w:w="459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յցային օր</w:t>
            </w:r>
          </w:p>
        </w:tc>
      </w:tr>
      <w:tr>
        <w:trPr>
          <w:trHeight w:val="344" w:hRule="atLeast"/>
        </w:trPr>
        <w:tc>
          <w:tcPr>
            <w:tcW w:w="459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թ.</w:t>
            </w:r>
          </w:p>
        </w:tc>
      </w:tr>
      <w:tr>
        <w:trPr>
          <w:trHeight w:val="344" w:hRule="atLeast"/>
        </w:trPr>
        <w:tc>
          <w:tcPr>
            <w:tcW w:w="45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344" w:hRule="atLeast"/>
        </w:trPr>
        <w:tc>
          <w:tcPr>
            <w:tcW w:w="45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ՃԿՊԱ-ԳՀԱՊՁԲ-15/11/17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600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6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2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Ք.Երևան,  Զավարյան 57/19 բն142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Հեռ 055-65-65-56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9529-1001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նանշման հարցման միջոցով  «ՃԿՊԱ-ԳՀԱՊՁԲ-15/11/17/1»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ի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7/</w:t>
            </w:r>
          </w:p>
        </w:tc>
        <w:tc>
          <w:tcPr>
            <w:tcW w:w="4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Nazaryan</cp:lastModifiedBy>
  <cp:lastPrinted>2015-07-14T11:47:00Z</cp:lastPrinted>
  <dcterms:modified xsi:type="dcterms:W3CDTF">2017-08-07T10:34:00Z</dcterms:modified>
  <cp:revision>44</cp:revision>
  <dc:subject/>
  <dc:title>Ð²Úî²ð²ðàôÂÚàôÜ ´²ò  ÀÜÂ²ò²Î²ðàì  ÜàôØ   Î²î²ðºÈàô  Ø²êÆÜ</dc:title>
</cp:coreProperties>
</file>