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օգոստոսի 2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es-ES"/>
        </w:rPr>
        <w:t>ՆՍԾՏԻԿ-ԳՀԱՊՁԲ-17/3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es-ES"/>
        </w:rPr>
        <w:t xml:space="preserve">ՆՍԾՏԻԿ-ԳՀԱՊՁԲ-17/3 </w:t>
      </w:r>
      <w:r>
        <w:rPr>
          <w:rFonts w:cs="Sylfaen" w:ascii="GHEA Grapalat" w:hAnsi="GHEA Grapalat"/>
          <w:b/>
          <w:lang w:val="af-ZA"/>
        </w:rPr>
        <w:t xml:space="preserve"> ծածկագրով հայտարարված Գ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240" w:before="0" w:after="0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օգոստոսի 2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ը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,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 hամաձյան</w:t>
      </w:r>
      <w:r>
        <w:rPr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Տեղեկատու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ՈՍԿԱՆ ԵՐԵՎԱՆՑԻ» տպագրատուն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ՈՍԿԱՆ ԵՐԵՎԱՆՑԻ»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“</w:t>
      </w:r>
      <w:r>
        <w:rPr>
          <w:rFonts w:cs="GHEA Grapalat" w:ascii="GHEA Grapalat" w:hAnsi="GHEA Grapalat"/>
          <w:sz w:val="18"/>
          <w:szCs w:val="18"/>
        </w:rPr>
        <w:t>Գնումների մասին” ՀՀ օրենքի 10-րդ հոդվածի 3-րդ կետի համաձայն` անգործության ժամկետը սահմանվում է՝ 04.08.2017թ. -09.08.2017թ.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Պետ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501 806 (11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a.petrosyan@norq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nna Petrosyan</cp:lastModifiedBy>
  <cp:lastPrinted>2014-01-10T15:56:00Z</cp:lastPrinted>
  <dcterms:modified xsi:type="dcterms:W3CDTF">2017-08-08T05:34:00Z</dcterms:modified>
  <cp:revision>66</cp:revision>
  <dc:subject/>
  <dc:title>Ð²Úî²ð²ðàôÂÚàôÜ ´²ò  ÀÜÂ²ò²Î²ðàì  ÜàôØ   Î²î²ðºÈàô  Ø²êÆÜ</dc:title>
</cp:coreProperties>
</file>