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շերտավարագույ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13/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օգոստոսի 4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13/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տավարագույր սովորական՝ ուղղահայաց, հատվածի լայնքը 9 սմ, իսկ գույը  և որակը համաձայնեցնել պատվիրատուի հետ նախապես 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տավարագույր սովորական՝ ուղղահայաց, հատվածի լայնքը 9 սմ, գույնը կաթնագույն,շարժական,հատուկ մեխանիզմի միջոց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ուշան տեխնիկս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1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հրավիրվել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գոհշին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գոհշին ՍՊԸ-ի կողմից ներկայացված հայտը /հայտում ներառված փաստաթղթերը/ կազմված է ՀՀ կառավարության Գնումների գործընթացի կազմակերպման մասին 526-ն որոշման 40-րդ կարգի 4-րդ կետի՝ պահանջներին անհամապատասխ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5/13/17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Զավարյան 57/19 բն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55-65-65-5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ՃԿՊԱ-ԳՀԱՊՁԲ-15/13/17/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6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Nazaryan</cp:lastModifiedBy>
  <cp:lastPrinted>2015-07-14T11:47:00Z</cp:lastPrinted>
  <dcterms:modified xsi:type="dcterms:W3CDTF">2017-08-07T10:28:00Z</dcterms:modified>
  <cp:revision>44</cp:revision>
  <dc:subject/>
  <dc:title>Ð²Úî²ð²ðàôÂÚàôÜ ´²ò  ÀÜÂ²ò²Î²ðàì  ÜàôØ   Î²î²ðºÈàô  Ø²êÆÜ</dc:title>
</cp:coreProperties>
</file>