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տնտեսական,սանհիգիենիկ և լվացքի միջոցների ձեռքբերման արդյունքում 2017 թվականի օգոստոսի 07-ին կնքված N ՀՀ ԳՄ-ԳՀԱՊՁԲ-17/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(100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ոն մետաղական, ուղիղ չափման միավորը` մմ,սմ, չափող մասի երկարությունը 3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ոն մետաղական, ուղիղ չափման միավորը` մմ,սմ, չափող մասի երկարությունը 30սմ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ատարկ սկավառակ, առանց տուփի,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ԴՎ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Ռ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4,7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DVD-RW, 4,7 Gb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ԴՎ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Ռ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4,7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Գ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DVD-RW, 4,7 Gb)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Ֆլեշ հիշողություն, 4GB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USB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նտերֆեյս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` USB 2.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USB </w:t>
            </w:r>
            <w:r>
              <w:rPr>
                <w:rFonts w:cs="GHEA Grapalat" w:ascii="Arial Armenian" w:hAnsi="Arial Armenian"/>
                <w:color w:val="000000"/>
                <w:sz w:val="12"/>
                <w:szCs w:val="12"/>
              </w:rPr>
              <w:t>ինտերֆեյս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` USB 2.2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20-50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Arial Armenian" w:hAnsi="Arial Armenian"/>
                <w:sz w:val="12"/>
                <w:szCs w:val="12"/>
              </w:rPr>
              <w:t>Գրասենյակ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ր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20-50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թեր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մետաղալար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կապ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ամրացնել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Arial Armenian" w:hAnsi="Arial Armenian"/>
                <w:sz w:val="12"/>
                <w:szCs w:val="12"/>
              </w:rPr>
              <w:t>համար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3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մարթլայն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8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03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ՀՀ ԳՄ-ԳՀԱՊՁԲ-17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7.0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60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Վարդանանց 110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00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>2,3 և 4 չափաբաժինների համար &lt;&lt;Սմարթլայն&gt;&gt; ՍՊԸ-ի կողմից ներկայացված գնային առաջարկը գերազանցում է գնումը կատարելու համար նախատեսված ֆինանսական միջոցները: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833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turbadeyan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7-08-04T05:57:00Z</dcterms:modified>
  <cp:revision>55</cp:revision>
  <dc:subject/>
  <dc:title>Ð²Úî²ð²ðàôÂÚàôÜ ´²ò  ÀÜÂ²ò²Î²ðàì  ÜàôØ   Î²î²ðºÈàô  Ø²êÆÜ</dc:title>
</cp:coreProperties>
</file>