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218104529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խմելու ջրի բաշխման ծառայություն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21810452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TextBodyIndent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մելու ջրի բաշխմ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41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«Վեոլիա Ջուր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«Վեոլիա Ջուր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6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եկ մասնակից, որի հետ կնքվում է պայմանագիր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ումների համակարգ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7-08-08T06:20:00Z</dcterms:modified>
  <cp:revision>65</cp:revision>
  <dc:subject/>
  <dc:title>                                        Ð²Úî²ð²ðàôÂÚàôÜ ´²ò  ÀÜÂ²ò²Î²ðàì  ÜàôØ   Î²î²ðºÈàô  Ø²êÆÜ</dc:title>
</cp:coreProperties>
</file>