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խմելու ջրի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2181045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21810452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Խմելու ջր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Խմելու ջրի բաշխ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Խմելու ջր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3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եոլիա Ջու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6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6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6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6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եոլիա Ջու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045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6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6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եոլիա Ջու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8T06:27:00Z</dcterms:modified>
  <cp:revision>96</cp:revision>
  <dc:subject/>
  <dc:title>Ð²Úî²ð²ðàôÂÚàôÜ ´²ò  ÀÜÂ²ò²Î²ðàì  ÜàôØ   Î²î²ðºÈàô  Ø²êÆÜ</dc:title>
</cp:coreProperties>
</file>