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6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7"/>
          <w:lang w:val="af-ZA"/>
        </w:rPr>
        <w:t>«Ֆուրշետի ծառայության մատուցման»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ձեռքբերման նպատակով կազմակերպված «ՄԱԾՁԲ-7-5» ծածկագրով գնման ընթացակարգի արդյունքում 2017թվականաի </w:t>
      </w:r>
      <w:r>
        <w:rPr>
          <w:rFonts w:cs="Sylfaen" w:ascii="GHEA Grapalat" w:hAnsi="GHEA Grapalat"/>
          <w:b/>
          <w:sz w:val="16"/>
          <w:szCs w:val="17"/>
          <w:lang w:val="af-ZA"/>
        </w:rPr>
        <w:t>օգոստոսի 08 -ին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կնքված </w:t>
      </w:r>
      <w:r>
        <w:rPr>
          <w:rFonts w:cs="Sylfaen" w:ascii="GHEA Grapalat" w:hAnsi="GHEA Grapalat"/>
          <w:b/>
          <w:sz w:val="16"/>
          <w:szCs w:val="17"/>
          <w:lang w:val="af-ZA"/>
        </w:rPr>
        <w:t>ՄԱԾՁԲ-7-7</w:t>
      </w:r>
      <w:r>
        <w:rPr/>
        <w:t xml:space="preserve"> պայմանագրի մասին տեղեկատվությունը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64"/>
        <w:gridCol w:w="110"/>
        <w:gridCol w:w="560"/>
        <w:gridCol w:w="113"/>
        <w:gridCol w:w="254"/>
        <w:gridCol w:w="591"/>
        <w:gridCol w:w="129"/>
        <w:gridCol w:w="494"/>
        <w:gridCol w:w="157"/>
        <w:gridCol w:w="113"/>
        <w:gridCol w:w="16"/>
        <w:gridCol w:w="217"/>
        <w:gridCol w:w="339"/>
        <w:gridCol w:w="943"/>
        <w:gridCol w:w="105"/>
        <w:gridCol w:w="81"/>
        <w:gridCol w:w="236"/>
        <w:gridCol w:w="6"/>
        <w:gridCol w:w="182"/>
        <w:gridCol w:w="13"/>
        <w:gridCol w:w="371"/>
        <w:gridCol w:w="729"/>
        <w:gridCol w:w="113"/>
        <w:gridCol w:w="95"/>
        <w:gridCol w:w="412"/>
        <w:gridCol w:w="827"/>
        <w:gridCol w:w="487"/>
        <w:gridCol w:w="145"/>
        <w:gridCol w:w="249"/>
        <w:gridCol w:w="974"/>
        <w:gridCol w:w="92"/>
        <w:gridCol w:w="31"/>
        <w:gridCol w:w="179"/>
        <w:gridCol w:w="157"/>
        <w:gridCol w:w="245"/>
        <w:gridCol w:w="362"/>
        <w:gridCol w:w="192"/>
        <w:gridCol w:w="94"/>
        <w:gridCol w:w="274"/>
        <w:gridCol w:w="280"/>
        <w:gridCol w:w="53"/>
        <w:gridCol w:w="550"/>
        <w:gridCol w:w="50"/>
        <w:gridCol w:w="88"/>
        <w:gridCol w:w="202"/>
        <w:gridCol w:w="1839"/>
      </w:tblGrid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7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Ֆուրշետի ծառայության մատուցում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ան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5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5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710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71000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</w:t>
              <w:softHyphen/>
              <w:t>յացվում է սույն հայտարարությանը կից Հավելված N 1-ում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121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մբ հաստատված կարգի 23-րդ մասի 4-րդ ենթակետով հաստատված աղյուսակի 10</w:t>
            </w:r>
            <w:r>
              <w:rPr>
                <w:rFonts w:cs="Sylfaen" w:ascii="GHEA Grapalat" w:hAnsi="GHEA Grapalat"/>
                <w:sz w:val="12"/>
                <w:szCs w:val="8"/>
              </w:rPr>
              <w:t>-րդ կետ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Գնման առարկան ներառված է ՀՀ կառավարության 2</w:t>
            </w:r>
            <w:r>
              <w:rPr>
                <w:rFonts w:cs="GHEA Grapalat" w:ascii="GHEA Grapalat" w:hAnsi="GHEA Grapalat"/>
                <w:sz w:val="14"/>
                <w:szCs w:val="16"/>
              </w:rPr>
              <w:t>9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.12.20</w:t>
            </w:r>
            <w:r>
              <w:rPr>
                <w:rFonts w:cs="GHEA Grapalat" w:ascii="GHEA Grapalat" w:hAnsi="GHEA Grapalat"/>
                <w:sz w:val="14"/>
                <w:szCs w:val="16"/>
              </w:rPr>
              <w:t>16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4"/>
                <w:szCs w:val="16"/>
              </w:rPr>
              <w:t>313-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Ն որոշման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(CPV` 98391160/1/1/1)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6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.08.2017թ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6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109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71000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71000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710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71000</w:t>
            </w:r>
          </w:p>
        </w:tc>
      </w:tr>
      <w:tr>
        <w:trPr>
          <w:trHeight w:val="23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114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27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114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.08.2017թ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4.08.2017թ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08.2017թ</w:t>
            </w:r>
          </w:p>
        </w:tc>
      </w:tr>
      <w:tr>
        <w:trPr>
          <w:trHeight w:val="197" w:hRule="atLeast"/>
        </w:trPr>
        <w:tc>
          <w:tcPr>
            <w:tcW w:w="7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08.2017թ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1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3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ՄԱԾՁԲ-7-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>08.08.2017թ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lang w:val="af-ZA"/>
              </w:rPr>
              <w:t>29.06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(պայմանագրին տրվել է հետադարձ ուժ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-------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71000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71000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83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ք. Երևան, Բուռնազյան 7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----------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Ամերիաբանկ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Հ/Հ  1570020500760100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ՀՎՀՀ 00851011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113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 գիտ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ույն պայմանագրի գործողությունը տարածվում է 2017թ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ց հետո կողմերի միջև ծագած հարաբերությունների վրա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9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9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113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4" w:right="18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>Հավելված N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19"/>
        <w:gridCol w:w="1431"/>
        <w:gridCol w:w="691"/>
        <w:gridCol w:w="189"/>
        <w:gridCol w:w="3661"/>
        <w:gridCol w:w="4369"/>
        <w:gridCol w:w="3416"/>
      </w:tblGrid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10" w:hanging="3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.թ. մայիսի 2-ից 6-ը ՀՀ ՊՆ 54574 զորամասում անցկացված ՀՀ ԶՈւ զորամասերի հրամանատարների և նրանց տեղակալների հավաքների մասնակիցներին տրամադրված սննդամթերք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շ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րողակար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վաշ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վաշ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չինա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 16351-86-վակուումային փաթեթավորմամբ մինչև 0,5կգ ձողիկներով,  ստվարաթղթե արկղներով 20 կգ. տարողությամբ, պիտանելիության ժամկետը ոչ պակաս քան 9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րբերշիկ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 և II տեսակների, ԳՕՍՏ 23670-79, անվտանգությունը ըստ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ուխ պանիր /Լոռի/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պայմանների համաձայն, Լոռի տեսակի, 46% յուղայնությամբ 5 կգ-ոց պոլիէթիլենային փաթեթավորմամբ, պիտանելիության ժամկետը ոչ պակաս քան 9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ռը կանաչի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 տարբեր տեսակի, համեմ, սամիթ, մաղադանոս,ռեհան, սոխ, անվտանգությունը` ըստ N 2-III-4,9-01-2003 (ՌԴ Սան Պին 2,3, 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 թարմ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 թարմ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յթուն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 16351-86 -  վակուումային փաթեթավորմամբ մինչև 0,4կգ, մետաղյա տուփերով, ստվարաթղթե արկղներով 20 կգ. տարողությամբ, պիտանելիության ժամկետը ոչ պակաս քան 9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տրոն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ողջությամբ հասած վիճակում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անեխ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նդում օգտագործվող համային հավելույթ, պոլիէթիլենային փաթեթավորմամբ 100գր: Անվտանգությունը և մակնշումը՝ N 2-III-4,9-01-2003 (ՌԴ ՍԱՆ Պ-ին 2.3,2-107801) սանիտարահամաճարակային կանոնների և նորմերի և «Սննդամթերքի անվտանգության մասին» ՀՀ օրենքի 9-րդ հոդվածի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մաքրիչ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տից, երկու ծայրերը սուր, պլաստմասե տարաներով, մեկ ատամմաքրիչի երկարությունը 6 սմ, մեկ տուփի մեջ 50 հատ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լա 0,5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«Կոկա-կոլա»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նտա 0,5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«Ֆանտա» տեսակի, 0,5 լ-ոց պլաստմասե շշերով: Պարունակությունը՝ ջուր, շաքար, ածխածնի երկօքսիդ, գունանյութ (շաքարային կոլեր IV), թթվայնության կարգավորիչ (ֆոսֆորաթթու), 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 0,5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հանքային ջուր «Ջերմուկ» տեսակի, 0,5 լ-ոց պլաստմասե շշերով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զնի 0,5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զնի»  խմելու բուժիչ սեղանի ջուր, հիդրոկարբոնատային, նատրումական, սիլիկատային բորային գազավորված 0.5 լ. ապակյա և 0.5լ. պոլիմերյան տարաներում,ՀՍՏ 191 - 2000: Պահպանման ժամկետը մեկ տարի, փաթեթավորումը պոլիէթիլենային թաղանթով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 0.5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ելու ջուր` շշալցված 0,5լ-ոց պոլիէթիլենային շշերում, պոլիէթիլենային փաթեթավորմամբ, յուրաքանչյուր փաթեթում 12 շիշ, պիտանելիության ժամկետը ոչ պակաս 1 տարի շշալցումից հետո, մատակարարման պահին մնացորդային պիտանելիության ժամկետը  ոչ պակաս 80%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տուցվ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վայրը՝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արմ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103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սցե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.թ. մայիսի 14-ից 21-ը 3-րդ ԲԿ-ի և ուժեղացված միջոցների հետ անցկացված հրամանատարաշտաբային զորավարժության մասնակիցներին տրամադրված սննդամթերք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րշետի ծառայության 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Ներկայացուցչական արարողակարգային ծառայություններ)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րբերշիկ աղիքով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 և II տեսակների, ԳՕՍՏ 23670-79, անվտանգությունը ըստ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ուխ պանիր /Լոռի/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պայմանների համաձայն, Լոռի տեսակի, 46 % յուղայնությամբ 5 կգ-ոց պոլիէթիլենային  փաթեթավորմամբ, պիտանելիության ժամկետը ոչ պակաս քան 9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ռը կանաչի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 տարբեր տեսակի, համեմ, սամիթ, մաղադանոս, սոխ, ռեհան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 թարմ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 թարմ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յթուն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 16351-86 -  վակուումային փաթեթավորմամբ մինչև 0,4կգ, մետաղյա տուփերով, ստվարաթղթե արկղներով 20 կգ. տարողությամբ, պիտանելիության ժամկետը ոչ պակաս քան 9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տրոն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ողջությամբ հասած վիճակում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լա 0,5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«Կոկա-կոլա»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նտա 0,5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«Ֆանտա»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քային ջուր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հանքային ջուր «Բջնի» տեսակի, 0,5 լ-ոց պլաստմասե շշերով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ան ջուր 0.5լ «Բյուրեղ»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ելու ջուր ` շշալցված 0,5լ-ոց պոլիէթիլենային շշերում, պոլիէթիլենային փաթեթավորմամբ, յուրաքանչյուր փաթեթում 12 շիշ, պիտանելիության ժամկետը ոչ պակաս 1 տարի շշալցումից հետո, մատակարարման պահին մնացորդային պիտանելիության ժամկետը  ոչ պակաս 8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անեխ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նդում օգտագործվող համային հավելույթ, պոլիէթիլենային փաթեթավորմամբ 100գր: Անվտանգությունը և մակնշումը՝ N 2-III-4,9-01-2003 (ՌԴ ՍԱՆ Պ-ին 2.3,2-1078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մաքրիչ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տից, երկու ծայրերը սուր, պլաստմասե տարաներով, մեկ ատամմաքրիչի երկարությունը 6 սմ, մեկ տուփի մեջ 50 հատ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պոլիեթիլենային պարկ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 տոպրակ՝ նախատեսված սննդի համար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սփռոց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սփռոց մոմլաթե, լայնությունը 1000մմ, գույնը՝ բաց դարչնագույն, բաց շագանակագույն, առանց զարթանախշեր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տուցվող ծառայության վայրը՝  ք.Երևան, Սարմի 103 հասցեում: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«Հաղթանակ» զբոսայգում ս.թ. մայիսի 9-ի տոնակատարության կապակցությամբ Հայրենական մեծ պատերազմի վետերանների համար կազմակերպվող ճաշկերույթի համար լրացուցիչ ձեռքբերվող սննդամթերք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րշետի ծառայության 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Ներկայացուցչական արարողակարգային ծառայություններ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լա 0,5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ՙԿոկա-կոլա՚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նտա 0,5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ՙՖանտա՚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փրայտ 0,5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ՙ Սփրայթ՚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ջուր 0,5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հանքային ջուր «Բջնի» տեսակի, 0,5 լ-ոց պլաստմասե շշերով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ան ջուր 0,5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ելու ջուր ` շշալցված 0,5լ-ոց պոլիէթիլենային շշերում, պոլիէթիլենային փաթեթավորմամբ, յուրաքանչյուր փաթեթում 12 շիշ, պիտանելիության ժամկետը ոչ պակաս 1 տարի շշալցումից հետո, մատակարարման պահին մնացորդային պիտանելիության ժամկետը  ոչ պակաս 8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ղի 1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թիլ սպիրտ, վերամշակված խմելու ջուր, սննդային (էներգետիկ¤ արժեքը՝ 224.0 կկալ, տարողությունը 0,5 լ, թնդությունը՝ 40%, թԿհՁ Հ 51355-99, հպվկՌծ 2.3.2.1078-01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ղի «Ցարսկայա» 0.5լ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թիլ սպիրտ, վերամշակված խմելու ջուր, սննդային (էներգետիկ¤ արժեքը՝ 224.0 կկալ, տարողությունը 0,5 լ, թնդությունը՝ 40%, թԿհՁ Հ 51355-99, հպվկՌծ 2.3.2.1078-01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 կարամել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, կակաո,կակաոյի յուղ, չոր անարատ կաթ, շիճուկ չոր կաթնային, մանրացված  ընկույզ, անուշահամ նյութ, վանիլին</w:t>
            </w:r>
            <w:r>
              <w:rPr>
                <w:sz w:val="16"/>
                <w:szCs w:val="16"/>
              </w:rPr>
              <w:t xml:space="preserve">:  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 1937-90 Թղթյա տուփով, մեկ տուփի մեջ 25 հատ, պիտանելիության ժամկետը ոչ պակաս 8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եթիլենային պարկ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 տոպրակ՝ նախատեսված սննդի համար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տուցվող ծառայության վայրը՝  ք.Երևան, Սարմի 103 հասցեում: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eastAsia="GHEA Grapalat" w:cs="GHEA Grapalat"/>
          <w:b/>
          <w:b/>
          <w:sz w:val="20"/>
          <w:szCs w:val="16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16"/>
          <w:lang w:val="nb-NO"/>
        </w:rPr>
        <w:t xml:space="preserve"> </w:t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6-09T12:29:00Z</cp:lastPrinted>
  <dcterms:modified xsi:type="dcterms:W3CDTF">2017-08-08T06:06:00Z</dcterms:modified>
  <cp:revision>497</cp:revision>
  <dc:subject/>
  <dc:title>                                        Ð²Úî²ð²ðàôÂÚàôÜ ´²ò  ÀÜÂ²ò²Î²ðàì  ÜàôØ   Î²î²ðºÈàô  Ø²êÆÜ</dc:title>
</cp:coreProperties>
</file>