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ԾԱՌԱՅՈՒԹՅՈՒՆՆԵՐԻ ԳՆՄԱՆ « ՀՀ ՊՆ ՆՏԱԴ-ԳՀԾՁԲ-8/3» ԾԱԾԿԱԳՐՈՎ ԳՆԱՆՇՄԱՆ ՀԱՐՑՄԱՆ ԸՆԹԱՑԱԿԱՐԳԻ ՄԻՋՈՑՈՎ ԳՆՄԱՆ(Գ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 ՊՆ ՆՏԱԴ-ԳՀԾՁԲ-8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 ՀՀ ՊՆ ՆՏԱԴ-ԳՀԾՁԲ-8/3» ծածկագրով գնանշման հարցման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89"/>
        <w:gridCol w:w="2652"/>
        <w:gridCol w:w="2396"/>
        <w:gridCol w:w="2147"/>
      </w:tblGrid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af-ZA"/>
              </w:rPr>
              <w:t>Լուսափորագրության ծառայությու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7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ԾՁԲ-8/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8-08T07:34:00Z</dcterms:modified>
  <cp:revision>77</cp:revision>
  <dc:subject/>
  <dc:title>                                        Ð²Úî²ð²ðàôÂÚàôÜ ´²ò  ÀÜÂ²ò²Î²ðàì  ÜàôØ   Î²î²ðºÈàô  Ø²êÆÜ</dc:title>
</cp:coreProperties>
</file>