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ՊԵԿ-ՄԱԾՁԲ-08-17/23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շտ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ՄԱԾՁԲ-08-17/2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1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ՄԱԾՁԲ-08-17/2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8-08T06:43:00Z</dcterms:modified>
  <cp:revision>7</cp:revision>
  <dc:subject/>
  <dc:title>Ð²Úî²ð²ðàôÂÚàôÜ ´²ò  ÀÜÂ²ò²Î²ðàì  ÜàôØ   Î²î²ðºÈàô  Ø²êÆÜ</dc:title>
</cp:coreProperties>
</file>