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 xml:space="preserve">ՀՀ ԿԱ պետական եկամուտների կոմիտեն ստորև ներկայացնում է իր կարիքների համար </w:t>
        <w:tab/>
      </w:r>
      <w:r>
        <w:rPr>
          <w:rFonts w:cs="Sylfaen" w:ascii="GHEA Grapalat" w:hAnsi="GHEA Grapalat"/>
          <w:sz w:val="18"/>
          <w:lang w:val="hy-AM"/>
        </w:rPr>
        <w:t xml:space="preserve">կնիքների և դրոշմակնիքների  պատրաստման աշխատանքների </w:t>
      </w:r>
      <w:r>
        <w:rPr>
          <w:rFonts w:cs="Sylfaen" w:ascii="GHEA Grapalat" w:hAnsi="GHEA Grapalat"/>
          <w:sz w:val="18"/>
          <w:lang w:val="af-ZA"/>
        </w:rPr>
        <w:t xml:space="preserve">ձեռքբերման նպատակով կազմակերպված </w:t>
      </w:r>
      <w:r>
        <w:rPr>
          <w:rFonts w:cs="Times Armenian" w:ascii="GHEA Grapalat" w:hAnsi="GHEA Grapalat"/>
          <w:sz w:val="18"/>
          <w:lang w:val="af-ZA"/>
        </w:rPr>
        <w:t xml:space="preserve">ՀՀ ԿԱ ՊԵԿ-ԳՀԱՇՁԲ-07-17/5 </w:t>
      </w:r>
      <w:r>
        <w:rPr>
          <w:rFonts w:cs="Sylfaen" w:ascii="GHEA Grapalat" w:hAnsi="GHEA Grapalat"/>
          <w:sz w:val="18"/>
          <w:lang w:val="af-ZA"/>
        </w:rPr>
        <w:t xml:space="preserve">ծածկագրով գնման ընթացակարգի արդյունքում 2017 թվականի օգոստոսի 7-ին կնքված N </w:t>
      </w:r>
      <w:r>
        <w:rPr>
          <w:rFonts w:cs="Times Armenian" w:ascii="GHEA Grapalat" w:hAnsi="GHEA Grapalat"/>
          <w:sz w:val="18"/>
          <w:lang w:val="af-ZA"/>
        </w:rPr>
        <w:t xml:space="preserve">ՀՀ ԿԱ ՊԵԿ-ԳՀԱՇՁԲ-07-17/5 </w:t>
      </w:r>
      <w:r>
        <w:rPr>
          <w:rFonts w:cs="Sylfaen" w:ascii="GHEA Grapalat" w:hAnsi="GHEA Grapalat"/>
          <w:sz w:val="18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7"/>
        <w:gridCol w:w="139"/>
        <w:gridCol w:w="116"/>
        <w:gridCol w:w="484"/>
        <w:gridCol w:w="88"/>
        <w:gridCol w:w="579"/>
        <w:gridCol w:w="245"/>
        <w:gridCol w:w="20"/>
        <w:gridCol w:w="148"/>
        <w:gridCol w:w="27"/>
        <w:gridCol w:w="127"/>
        <w:gridCol w:w="572"/>
        <w:gridCol w:w="12"/>
        <w:gridCol w:w="180"/>
        <w:gridCol w:w="104"/>
        <w:gridCol w:w="273"/>
        <w:gridCol w:w="467"/>
        <w:gridCol w:w="248"/>
        <w:gridCol w:w="139"/>
        <w:gridCol w:w="32"/>
        <w:gridCol w:w="195"/>
        <w:gridCol w:w="167"/>
        <w:gridCol w:w="15"/>
        <w:gridCol w:w="583"/>
        <w:gridCol w:w="142"/>
        <w:gridCol w:w="366"/>
        <w:gridCol w:w="342"/>
        <w:gridCol w:w="177"/>
        <w:gridCol w:w="31"/>
        <w:gridCol w:w="184"/>
        <w:gridCol w:w="176"/>
        <w:gridCol w:w="152"/>
        <w:gridCol w:w="418"/>
        <w:gridCol w:w="118"/>
        <w:gridCol w:w="15"/>
        <w:gridCol w:w="27"/>
        <w:gridCol w:w="198"/>
        <w:gridCol w:w="308"/>
        <w:gridCol w:w="36"/>
        <w:gridCol w:w="290"/>
        <w:gridCol w:w="71"/>
        <w:gridCol w:w="131"/>
        <w:gridCol w:w="42"/>
        <w:gridCol w:w="175"/>
        <w:gridCol w:w="373"/>
        <w:gridCol w:w="342"/>
        <w:gridCol w:w="259"/>
        <w:gridCol w:w="30"/>
        <w:gridCol w:w="112"/>
        <w:gridCol w:w="157"/>
        <w:gridCol w:w="800"/>
      </w:tblGrid>
      <w:tr>
        <w:trPr>
          <w:trHeight w:val="146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Հ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278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6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 պարունակող դրոշմակնիքների պատրաստ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շմակնիքները պատրաստվում են &lt;&lt;DuPont&gt;&gt; միջազգային ընկերության կամ համարժեք ֆոտոպոլիմերային նյութից:Կնիքի աշխատող մասի հաստությունը՝ 2.84 մմ: Կնիքի տառերի խորությունը 1.17մմ: Օգտագործվող ֆոտոպոլիմերի մակերեսը ըստ դրոշմակնիքների պահանջվող չափերին համապատասխան է: Կնիքը պատրաստվում է քիմիական ռեակցիայի եղանակով: Կնիքի դիմացկունությունը՝ 10 տարի կամ մինչև 10000 կնքում:</w:t>
            </w:r>
          </w:p>
        </w:tc>
        <w:tc>
          <w:tcPr>
            <w:tcW w:w="2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ոշմակնիքները պատրաստվում են &lt;&lt;DuPont&gt;&gt; միջազգային ընկերության կամ համարժեք ֆոտոպոլիմերային նյութից:Կնիքի աշխատող մասի հաստությունը՝ 2.84 մմ: Կնիքի տառերի խորությունը 1.17մմ: Օգտագործվող ֆոտոպոլիմերի մակերեսը ըստ դրոշմակնիքների պահանջվող չափերին համապատասխան է: Կնիքը պատրաստվում է քիմիական ռեակցիայի եղանակով: Կնիքի դիմացկունությունը՝ 10 տարի կամ մինչև 10000 կնքում:</w:t>
            </w:r>
          </w:p>
        </w:tc>
      </w:tr>
      <w:tr>
        <w:trPr>
          <w:trHeight w:val="182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քստ պարունակող կլոր կնիքների պատրաստ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ր կնիքները պատրաստվում են &lt;&lt;DuPont&gt;&gt; միջազգային ընկերության կամ համարժեք ֆոտոպոլիմերային նյութից: Կնիքի աշխատող մասի հաստությունը՝ 2.84 մմ: Կնիքի տառերի խորությունը 1.17մմ: Օգտագործվող ֆոտոպոլիմերի մակերեսը ըստ կլոր կնիքի պահանջվող չափերից ավելի է: Կնիքը պատրաստվում է քիմիական ռեակցիայի եղանակով: Կնիքի դիմացկունությունը՝ 10 տարի կամ մինչև 10000 կնքում:</w:t>
            </w:r>
          </w:p>
        </w:tc>
        <w:tc>
          <w:tcPr>
            <w:tcW w:w="2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ր կնիքները պատրաստվում են &lt;&lt;DuPont&gt;&gt; միջազգային ընկերության կամ համարժեք ֆոտոպոլիմերային նյութից: Կնիքի աշխատող մասի հաստությունը՝ 2.84 մմ: Կնիքի տառերի խորությունը 1.17մմ: Օգտագործվող ֆոտոպոլիմերի մակերեսը ըստ կլոր կնիքի պահանջվող չափերից ավելի է: Կնիքը պատրաստվում է քիմիական ռեակցիայի եղանակով: Կնիքի դիմացկունությունը՝ 10 տարի կամ մինչև 10000 կնք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շակ Կիրակոսյան Փայլակի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շակ Կիրակոսյան Փայլակի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 000</w:t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3" w:hRule="atLeast"/>
        </w:trPr>
        <w:tc>
          <w:tcPr>
            <w:tcW w:w="23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47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թ.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1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17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շակ Կիրակոսյան Փայլակի ԱՁ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 ՊԵԿ-ԳՀԱՇՁԲ-07-17/5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8.2017թ</w:t>
            </w:r>
          </w:p>
        </w:tc>
        <w:tc>
          <w:tcPr>
            <w:tcW w:w="3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խատանքները իրականացվում է պայմանագիրն ուժի մեջ մտնելու օրվանից  հաշված  15 օրացուցային օրվա ընթացքում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շակ Կիրակոսյան Փայլակի ԱՁ</w:t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րևան, Արշակունյաց 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bak2000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488100146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154629</w:t>
            </w:r>
          </w:p>
        </w:tc>
      </w:tr>
      <w:tr>
        <w:trPr>
          <w:trHeight w:val="40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 հասցենով ինտերնետային կայքերում և ավտոմատ եղանակով ուղարկվել է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3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ռավարությանն առընթեր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nar Julhakyan</cp:lastModifiedBy>
  <cp:lastPrinted>2015-07-14T11:47:00Z</cp:lastPrinted>
  <dcterms:modified xsi:type="dcterms:W3CDTF">2017-08-08T08:38:00Z</dcterms:modified>
  <cp:revision>37</cp:revision>
  <dc:subject/>
  <dc:title>Ð²Úî²ð²ðàôÂÚàôÜ ´²ò  ÀÜÂ²ò²Î²ðàì  ÜàôØ   Î²î²ðºÈàô  Ø²êÆÜ</dc:title>
</cp:coreProperties>
</file>