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7 թվականի օգոստոսի 08-ի թիվ 4 որոշմամբ և հրապարակվում է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ԳՀԱՊՁԲ-17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ԳՀԱՊՁԲ-17/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ձև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օգոստոսի 08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Օդորակիչ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Կլիմա Կոնտրոլ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Կլիմա Կոնտրոլ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5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նումների մասին&gt;&gt; ՀՀ օրենքի 10-րդ հոդվածի 4-րդ կետի համաձայն՝ անգործության ժամկետ չի սահմանվում, քանի որ ընթացակարգին միայն մեկ մասնակից էր մասնակցում, որի հետ և կնքվում է պայմանագի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jc w:val="right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08.08.2017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8-08T12:10:00Z</cp:lastPrinted>
  <dcterms:modified xsi:type="dcterms:W3CDTF">2017-08-08T09:04:00Z</dcterms:modified>
  <cp:revision>326</cp:revision>
  <dc:subject/>
  <dc:title>Ð²Úî²ð²ðàôÂÚàôÜ ´²ò  ÀÜÂ²ò²Î²ðàì  ÜàôØ   Î²î²ðºÈàô  Ø²êÆÜ</dc:title>
</cp:coreProperties>
</file>