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գրենական պիտույքների և գրասենյակային նյութեր</w:t>
        </w:r>
      </w:hyperlink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3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շվիչ մեքենա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-Պեյպեր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Թղթադարակ, հարկերով, պլաստմասե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Թղթապանակ ռեգիստրատոր փոք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Թղթապանակ ռետինով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րամայիս Եպիսկոպոսյան Ա/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Թղթապանակ, պոլիմերային թաղանթ, ֆայ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Թուղթ, A 4 ֆորմատի /21x29.7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Սմարթլայն» ՍՊԸ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-Պեյպեր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Ծրար մեծ, A4 ձևաչափի համար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Սմարթլայն» ՍՊԸ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գա-Պեյպեր» ՍՊԸ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Թուղթ նշումների համար, սոսնձված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Թուղթ նշումների համար, սոսնձվածքով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րամայիս Եպիսկոպոսյան Ա/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“Փորձաքննությունների ազգային բյուրո” 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74/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08-06T20:21:00Z</dcterms:modified>
  <cp:revision>16</cp:revision>
  <dc:subject/>
  <dc:title>                                        Ð²Úî²ð²ðàôÂÚàôÜ ´²ò  ÀÜÂ²ò²Î²ðàì  ÜàôØ   Î²î²ðºÈàô  Ø²êÆÜ</dc:title>
</cp:coreProperties>
</file>