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18"/>
          <w:szCs w:val="18"/>
          <w:lang w:val="fr-FR"/>
        </w:rPr>
        <w:t>ՔԱԳՎ-ԳՀԱՊՁԲ-17/17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GHEA Grapalat" w:ascii="GHEA Grapalat" w:hAnsi="GHEA Grapalat"/>
          <w:sz w:val="18"/>
          <w:szCs w:val="18"/>
          <w:lang w:val="hy-AM"/>
        </w:rPr>
        <w:t>գրենական պիտույքների և գրասենյակային նյութ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ման նպատակով </w:t>
      </w:r>
      <w:r>
        <w:rPr>
          <w:rFonts w:cs="GHEA Grapalat" w:ascii="GHEA Grapalat" w:hAnsi="GHEA Grapalat"/>
          <w:sz w:val="18"/>
          <w:szCs w:val="18"/>
          <w:lang w:val="fr-FR"/>
        </w:rPr>
        <w:t>ՔԱԳՎ-ԳՀԱՊՁԲ-17/17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</w:t>
      </w:r>
      <w:r>
        <w:rPr>
          <w:rFonts w:cs="GHEA Grapalat" w:ascii="GHEA Grapalat" w:hAnsi="GHEA Grapalat"/>
          <w:sz w:val="18"/>
          <w:szCs w:val="18"/>
          <w:lang w:val="ru-RU"/>
        </w:rPr>
        <w:t>լ</w:t>
      </w:r>
      <w:r>
        <w:rPr>
          <w:rFonts w:cs="GHEA Grapalat" w:ascii="GHEA Grapalat" w:hAnsi="GHEA Grapalat"/>
          <w:sz w:val="18"/>
          <w:szCs w:val="18"/>
          <w:lang w:val="af-ZA"/>
        </w:rPr>
        <w:t>իսի 31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.1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>` Սեղմակ միջ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ին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167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31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Մաք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Պրին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66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31.8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մարթլայն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3166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Մաքս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Պրինտ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66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պարույր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ին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2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227955" cy="1673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Սմարթլայ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8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Մաք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Պրին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31.8pt;mso-wrap-distance-left:9pt;mso-wrap-distance-right:9pt;mso-wrap-distance-top:0pt;mso-wrap-distance-bottom:0pt;margin-top:8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Սմարթլայ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833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Մաքս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Պրինտ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Կազմարարական սարք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ին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ին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30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Թուղթ, կազմի, ստվարաթղթե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ին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ին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1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Թուղթ նմուշների համար, սոսնձվածքով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ին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ին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1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Գրասենյակային գիրք, մատյան, 70-200էջ, տողանի, սպիտակ էջերով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ին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1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ին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պարույր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ին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3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ին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Ամրակ, մետաղյա, մեծ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ից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ին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պարույր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ին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1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ին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Գրատախտակ մարկերով գրելու համար, կախով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ին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2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ին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3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Սեղմակ մեծ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ին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3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ին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5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քանո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ին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1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ին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3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Դրոշներ ՀՀ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ին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8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ին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Ամրակ, մետաղյա, փոք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ին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3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ին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Թուղթ նմուշների, տրցակներով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ին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13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ին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15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Սեղմակ փոք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ին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ին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3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Շնորհավորական բացիկ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ին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սմ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ագր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ց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ճարմ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ագ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արտատպելիս էլեկտրոնային թվային ստորագրությունը տեսանելի չէ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սկ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ագր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ց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ճարմ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ագ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արտատպելիս էլեկտրոնային թվային ստորագրությունը տեսանելի չէ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Վ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ց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ղել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armeps.am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Գրատախտակների մաքրման հավաքածուներ կամ պարագա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ից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ին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Վարժությունների թերթ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ին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ին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Թափանցիկ կամ կիսաթափանցիկ թուղ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ին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3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ին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4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fr-FR"/>
        </w:rPr>
        <w:t>ՔԱԳՎ-ԳՀԱՊՁԲ-</w:t>
      </w:r>
      <w:r>
        <w:rPr>
          <w:rFonts w:cs="GHEA Grapalat" w:ascii="GHEA Grapalat" w:hAnsi="GHEA Grapalat"/>
          <w:sz w:val="18"/>
          <w:szCs w:val="18"/>
          <w:lang w:val="af-ZA"/>
        </w:rPr>
        <w:t>17</w:t>
      </w:r>
      <w:r>
        <w:rPr>
          <w:rFonts w:cs="GHEA Grapalat" w:ascii="GHEA Grapalat" w:hAnsi="GHEA Grapalat"/>
          <w:sz w:val="18"/>
          <w:szCs w:val="18"/>
          <w:lang w:val="fr-FR"/>
        </w:rPr>
        <w:t xml:space="preserve">/17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Արմեն Խաչատր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010) </w:t>
      </w:r>
      <w:r>
        <w:rPr>
          <w:rFonts w:cs="GHEA Grapalat" w:ascii="GHEA Grapalat" w:hAnsi="GHEA Grapalat"/>
          <w:sz w:val="18"/>
          <w:szCs w:val="18"/>
          <w:lang w:val="ru-RU"/>
        </w:rPr>
        <w:t>29-29-29/24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armen.khachatryan@aviation.am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վարչ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09T18:43:00Z</cp:lastPrinted>
  <dcterms:modified xsi:type="dcterms:W3CDTF">2017-08-07T23:19:00Z</dcterms:modified>
  <cp:revision>58</cp:revision>
  <dc:subject/>
  <dc:title>                                        Ð²Úî²ð²ðàôÂÚàôÜ ´²ò  ÀÜÂ²ò²Î²ðàì  ÜàôØ   Î²î²ðºÈàô  Ø²êÆÜ</dc:title>
</cp:coreProperties>
</file>