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ԱՆ «Տուբերկուլոզի դեմ պայքարի ազգային կենտրոն» ՊՈԱԿ ստորև ներկայացնում է իր կարիքների համար բժշկական սարքավորումներ, գործիքներ և պարագաների ձեռքբերման նպատակով կազմակերպված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ԴՊԱԿ- ԳՀԱՊՁԲ-3/1  ծածկագրով գնման 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ում 2017 թվականի օգոստոսի 7-ին կնքված  N  ՏԴՊԱԿ-ԳՀԱՊՁԲ-3/1-1, ՏԴՊԱԿ-ԳՀԱՊՁԲ-3/1-2,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ԴՊԱԿ-ԳՀԱՊՁԲ-3/1-3,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ԴՊԱԿ-ԳՀԱՊՁԲ-3/1-4,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ՏԴՊԱԿ-ԳՀԱՊՁԲ-3/1-5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ԴՊԱԿ-ԳՀԱՊՁԲ-3/1-6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պայմանագրերի մասին տեղեկատվությունը` 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</w:r>
      <w:r>
        <w:rPr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"/>
        <w:gridCol w:w="590"/>
        <w:gridCol w:w="567"/>
        <w:gridCol w:w="239"/>
        <w:gridCol w:w="20"/>
        <w:gridCol w:w="148"/>
        <w:gridCol w:w="27"/>
        <w:gridCol w:w="144"/>
        <w:gridCol w:w="232"/>
        <w:gridCol w:w="321"/>
        <w:gridCol w:w="12"/>
        <w:gridCol w:w="180"/>
        <w:gridCol w:w="95"/>
        <w:gridCol w:w="700"/>
        <w:gridCol w:w="9"/>
        <w:gridCol w:w="40"/>
        <w:gridCol w:w="376"/>
        <w:gridCol w:w="43"/>
        <w:gridCol w:w="362"/>
        <w:gridCol w:w="29"/>
        <w:gridCol w:w="664"/>
        <w:gridCol w:w="36"/>
        <w:gridCol w:w="112"/>
        <w:gridCol w:w="26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99"/>
        <w:gridCol w:w="187"/>
        <w:gridCol w:w="142"/>
        <w:gridCol w:w="31"/>
        <w:gridCol w:w="186"/>
        <w:gridCol w:w="35"/>
        <w:gridCol w:w="327"/>
        <w:gridCol w:w="490"/>
        <w:gridCol w:w="122"/>
        <w:gridCol w:w="142"/>
        <w:gridCol w:w="94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էրոզոլի մուշտուկներ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նգամյա օգտագործման,երկարությունը 12սմ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եղ վագոտայների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4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եղ վագոտայների 21G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եղ վագոտայների 21G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սեղներ կտրող 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 ստերիլ, տարբեր չափերի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եղներ ծակող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 ստերիլ, տարբեր չափերի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ծծման սարքի խողովակներ՝ ծայրադիրով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ծծիչ խողովակ ստերիլ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ծծիչ խողովակ ստերի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հագուստ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 ,մ/օ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հագուստ բժշկական, մ/օ, հատ N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նտ  7*14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94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94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 ստերիլ 7x14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 ստերիլ 7x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նտ գիպսե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x2,7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x2,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նտ ՄԱՐՏԵՆՍԻ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3,5 մ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3,5 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րանի լայնացուցիչ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բազմակի օգտագործման, ստանդարտ չափի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բազմակի օգտագործման, ստանդարտ չափ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զվի բռնիչ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բազմակի օգտագործման, ստանդարտ չափի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բազմակի օգտագործման, ստանդարտ չափ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ՍԳ ապարատի տանձիկ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, ստանդարտ չափի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, ստանդարտ չափ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ոդ շագանակագեղձի տրանսուրետրալ մասնահատման համա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ող (Շտորց ֆիրմայի ռեզյեկտոսկոպի համար)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ոդ շագանակագեղձի տրանսուրետրալ մասնահատման համար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ագուլացիոն (Շտորց ֆիրմայի ռեզյեկտոսկոպի համար)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զիֆ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 90սմ,1000-1200մմ,խտություն 1սմ-28-32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նություն 90սմ,1000-1200մմ,խտություն 1սմ-2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ծնային դիմակնե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մակ թթվածնային, պատրաստված է փափուկ վինիլից, ունի ամրացնելու երիզ, քթին ֆիքսելու մետաղական սեղմակ, 213 սմ թթվածնային խողովակ, միանգամյա օգտագործման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ծնային նոսիկնե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թային փողակ թթվածնային, պատրաստված է փափուկ վինիլից, ատրավմատիկ է, ունի ամրացնելու երիզ, 213 սմ թթվածնային խողովակ,միանգամյա օգտագործման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թային փողակ թթվածնային, պատրաստված է փափուկ վինիլից, ատրավմատիկ է, ունի ամրացնելու երիզ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 սիլիկոնե արտածծման սարքի համա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ում երկու խողովակ, մեկը՝ երկարություն 40սմ, տրամագիծը՝ 8մմ, մյուսը՝ երկարություն 180սմ, տրամագիծը՝ 8մմ, ոչ ստերիլ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յրադիր հոգնայի համա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, միանգամյա օգտագործման մեծ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րոնե թելե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ույթ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3 ,երկարությունը 100մ,  ստերիլ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3 ,երկարությունը 100մ,  ստերի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րոնե թելե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ույթ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4 ,երկարությունը 100մ,  ստերիլ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4 ,երկարությունը 100մ,  ստերի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րոնե թելե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ույթ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5 ,երկարությունը 100մ,  ստերիլ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5 ,երկարությունը 100մ,  ստերի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7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8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7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75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7.5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7.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6.5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6.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6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ված 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ոչ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9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95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, տալկով, լատեքսից,մ/օ M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ոչ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9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275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275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, տալկով, լատեքսից,մ/օ L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ոչ ստերի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225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225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խտահանված, տալկով, լատեքսից,մ/օ S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ծորանի ստենդ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կամ սիլիկոնե, ստերիլ N 5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ծորանի ստենդ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կամ սիլիկոնե, ստերիլ N 6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ծորանի ստենդ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կամ սիլիկոնե, ստերիլ N 7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նոթ պլաստմասե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ստմասե ռեզերվուար մեզի հավաքման համա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ստմասե ռեզերվուար մեզի հավաքման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րկոզի ապարատի կոմպլեքս խողովակնե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լեքս խողովակ սիլիկոնից,միանգամյա օգտ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իչ  60,0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ման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մ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ծծվող ատրավմատիկ թելեր,ծակող ասեղով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տրավմատիկ թելեր ՝պոլիգլիկոլիկ N12 ( N 1 )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տրավմատիկ թելեր ՝պոլիգլիկոլիկ N12 ( N 1 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ծծվող ատրավմատիկ թելեր,ծակող ասեղով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տրավմատիկ թելեր ՝պոլիգլիկոլիկ N12 ( N 0 )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տրավմատիկ թելեր ՝պոլիգլիկոլիկ N12 ( N 0 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տարի պոչ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15 սայրին համապատասխան, 3L, երկարությունը 20սմ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15 սայրին համապատասխան, 3L, երկարությունը 20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ևրալ դրենաժ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է թերմոպլաստիկ ՊՎՔ-ից ունի ռենտգեն պոզիտիվ երկայնակի երիզ և սմ-ային սանդղակ,հարթ, կորացված ծայր, դիստալ և կողմնային անցքեր: չափսը 24CH/FR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ևրալ դրենաժ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է թերմոպլաստիկ ՊՎՔ-ից ունի ռենտգեն պոզիտիվ երկայնակի երիզ և սմ-ային սանդղակ,հարթ, կորացված ծայր, դիստալ և կողմնային անցքեր: չափսը 28CH/FR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ևրալ դրենաժ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է թերմոպլաստիկ ՊՎՔ-ից ունի ռենտգեն պոզիտիվ երկայնակի երիզ և սմ-ային սանդղակ,հարթ, կորացված ծայր, դիստալ և կողմնային անցքեր: չափսը 30CH/FR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ևրալ դրենաժ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է թերմոպլաստիկ ՊՎՔ-ից ունի ռենտգեն պոզիտիվ երկայնակի երիզ և սմ-ային սանդղակ,հարթ, կորացված ծայր, դիստալ և կողմնային անցքեր: չափսը 32CH/FR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ևրալ դրենաժ ստիլետով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 կատետեր, որը տեղադրված է տերմոպլաստիկ PVC խողովակի մեջ, պետք է ունենա ռենտգեն պոզիտիվ երկայնակի երիզ և սմ-ային սանդղակ, ներքին ծածկույթը պետք լինի պոլիուրետանից: Երկարությունը 400մմ, չափսը 28CH/FR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ևրալ դրենաժ ստիլետով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 կատետեր, որը տեղադրված է տերմոպլաստիկ PVC խողովակի մեջ, պետք է ունենա ռենտգեն պոզիտիվ երկայնակի երիզ և սմ-ային սանդղակ, ներքին ծածկույթը պետք լինի պոլիուրետանից: Երկարությունը 400մմ, չափսը 20CH/FR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ևրալ դրենաժ ստիլետով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 կատետեր, որը տեղադրված է տերմոպլաստիկ PVC խողովակի մեջ, պետք է ունենա ռենտգեն պոզիտիվ երկայնակի երիզ և սմ-ային սանդղակ, ներքին ծածկույթը պետք լինի պոլիուրետանից: Երկարությունը 400մմ, չափսը 24CH/FR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լևրալ դրենաժի ռեզերվուար 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մլ հերմետիկ փակ, զսպանականման տարա, որի մեջ կա մետաղական զսպանակ վերքից անընդհատ ասպիրացնելու համար: պետք է ունենա միացնող խողովակ, ապահովի մինչև 100սմ ջրի սյան վակուում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ռակ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լ. Կոմբինացված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լ. Կոմբինաց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վան գլանափաթեթով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յա սավան գլանափաթեթով,չափսը՝ 58սմ X 50մ,ունի երկու  շերտ, որից մեկը թղթյա իսկ մյուսը պոլիպրոպիլեն,կտրվածքի համար նախատեսված գծանշումը 30սմ</w:t>
            </w:r>
          </w:p>
        </w:tc>
        <w:tc>
          <w:tcPr>
            <w:tcW w:w="2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յա սավան գլանափաթեթով,չափսը՝ 58սմ X 50մ,ունի երկու  շերտ, որից մեկը թղթյա իսկ մյուսը պոլիպրոպիլեն,կտրվածքի համար նախատեսված գծանշումը 30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վան միանգամյա օգտագործման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x90, եռաշերտ, ներծծման հատկությամբ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x90, եռաշերտ, ներծծման հատկությամբ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նոգել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նոգել 260,0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 260,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եղանի 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ում  N 10,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ում  N 10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յուն վերցնելու վակումային համակարգ, K2 EDTA հակամակարդիչով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րյուն վերցնելու վակումային համակարգ K2 EDTA հակամակարդիչով,  ներառյալ կցորդիչը հոլդեր: Մատակարարման պահից առնվազն 75% պիտանելիության ժամկետ, որակի վկայականի առկայություն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րյուն վերցնելու վակումային համակարգ, գելով  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րյուն վերցնելու վակումային համակարգ , ներառյալ կցորդիչը հոլդեր: Մատակարարման պահից առնվազն 75% պիտանելիության ժամկետ, որակի վկայականի առկայություն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ուն վերցնելու վակումային համակարգ , ներառյալ կցորդիչը հոլդեր, որակի վկայականի առկայ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խներարկման  համակարգ /Սոլյուտր/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յան փոխներարկման համակարգ մ/օ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փոխական ծավալով կաթոցիչի ծայրադիր 1000 մկ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փոխական ծավալով կաթոցիչի ծայրադիր կապույտ կամ համարժեք  գույնով 1000 մկլ: Փաթեթում 500 հատ: Որակի վկայականի առկայություն: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փոխական ծավալով կաթոցիչի ծայրադիր կապույտ կամ համարժեք  գույնով 1000 մկլ: Փաթեթում 500 հատ: Որակի վկայականի առկայությու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րիֆիկատոր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ից արյուն վերցնելու ստերիլ ասեղ, մեկանգամյա օգտագործման, պլաստմասե, ծայրը բարակ: Մատակարարման պահից առնվազն 2/3 պիտանելիության ժամկետ: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ց արյուն վերցնելու ստերիլ ասեղ, մեկանգամյա օգտագործման, պլաստմասե, ծայրը բարա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ի պիպետի տանձիկ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յա պաստերի պիպետի փորձանոթի համար նախատեսված տանձիկ: 1- 2մլ, գորշ կամ կանաչ գույնի: Ունեն հաստ պատեր:Որակի վկայականի առկայություն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ոցիչ ծայրային, ապակյա 1մլ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է հրակայուն ապակուց, աստիճանաբաշխումով: 1մլ: Ծավալը հաշվարկվում է վերին աստիճանաբաշխումից միչև հեղուկաթափի ծայրը: Որակի վկայականի առկայություն: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չ գլան 1լ, պլաստմասե</w:t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չ գլան 1լ, պլաստմասե, աստիճանաբաշխումով, Որակի վկայականի առկայություն: Մատակարարման պահից առնվազն 2/3 պիտանելիության ժամկետ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94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4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4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4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Փինգ Ֆլամինգո Գ. և Ա.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3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3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3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3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14,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14,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882․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882</w:t>
            </w:r>
            <w:r>
              <w:rPr>
                <w:rFonts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297,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297,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919,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919,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919,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919,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50</w:t>
            </w:r>
          </w:p>
        </w:tc>
      </w:tr>
      <w:tr>
        <w:trPr>
          <w:trHeight w:val="25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7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2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2,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2,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7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9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31,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31,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31,2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31,2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7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7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7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72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72,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72,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38,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38,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38,7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38,7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7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167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167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167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167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1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17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17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17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9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9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6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62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62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62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8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4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4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4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8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5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5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5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99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99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59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70,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70,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70,5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70,5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7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,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,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,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,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9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8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1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Փինգ Ֆլամինգո Գ. և Ա.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-Ֆարմաց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7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երմինե Ֆարմեց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     Բանակցությունների մասնակցել են՝ «Մեդտեխսերվիս» ՍՊԸ-ն, «ԼեյկոԱլեքս» ՍՊԸ-ն, «Մարգ-Ֆարմացիա» ՍՊԸ, «Լևոն և Լամարա դեղատուն» ՍՊԸ, որի արդյունքում նվազեցվել են հետևյալ չափաբաժինների գները՝«Մեդտեխսերվիս» ՍՊԸ 10-րդ չ/բ 55000 ՀՀ դրամ, 12-րդ      չ/բ 22500 ՀՀ դրամ, «ԼեյկոԱլեքս» ՍՊԸ 26-րդ չ/բ 2625 ՀՀ դրամ, Մարգ-Ֆարմացիա» ՍՊԸ 5-րդ չ/բ 32000 ՀՀ դրամ, 17-րդ չ/բ 1700 ՀՀ դրամ, «Լևոն և Լամարա դեղատուն» ՍՊԸ 23-րդ չ/բ 20488, 24-րդ չ/բ  8195 ՀՀ դրամ, 25-րդ չ/բ  18253 ՀՀ դրամ, 26-րդ չ/բ  2608 ՀՀ դրամ, 27-րդ չ/բ  894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տեխսերվիս 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րմինե Ֆարմեց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4.08.2017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 24, 25, 26, 27, 36, 37, 38 և 5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ԴՊԱԿ-ԳՀԱՊՁԲ-3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104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104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5, 17, 54   և 5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ԴՊԱԿ-ԳՀԱՊՁԲ-3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18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18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 15  և 5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ԴՊԱԿ-ԳՀԱՊՁԲ-3/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987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987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  և 57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ԴՊԱԿ-ԳՀԱՊՁԲ-3/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77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77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34, 48, 49 և 5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ԴՊԱԿ-ԳՀԱՊՁԲ-3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71,18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71,18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1, 12, 20, 21, 22  և 39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ԴՊԱԿ-ԳՀԱՊՁԲ-3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1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 24, 25, 26, 27, 36, 37, 38 և 5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ավթաշեն 1-ին թաղ, 21շ., 54  09141436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4-0002870-001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21334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5, 17, 54   և 5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. Ավետիսյան 1, 51շ., բն3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g_pharmaci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0373637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42845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 15  և 5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 09835030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  և 57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Ավետիսյան 76շ, բն. 17 (093)32480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ermine.farme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0371441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650302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34, 48, 49 և 5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 42-2  0107442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1, 12, 20, 21, 22  և 39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երեթելի 46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105336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42792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 19, 28, 29, 30  և 55 չափաբաժիններով  գնման ընթացակարգը   հայտարարել չկայացած համաձայն «Գնումների մասին» ՀՀ օրենքի 37-րդ հոդվածի 1-ին մասի 1-ին կետի:</w:t>
            </w:r>
            <w:r>
              <w:rPr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1, 3, 4, 13, 14, 16, 18, 31, 32, 33, 35, 40, 41, 42, 43, 44, 45, 46, 47, 53, 58, 59  և 60 չափաբաժիններով  գնման ընթացակարգը   հայտարարել չկայացած համաձայն «Գնումների մասին» ՀՀ օրենքի 37-րդ հոդվածի 1-ին մասի 3-րդ կետ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ԱՆ &lt;&lt;Տուբերկուլոզի դեմ պայքարի ազգային կենտրոն&gt;&gt;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0:00Z</dcterms:created>
  <dc:creator>NAT</dc:creator>
  <dc:description/>
  <dc:language>en-US</dc:language>
  <cp:lastModifiedBy>AHarutyunyan</cp:lastModifiedBy>
  <cp:lastPrinted>2015-07-14T11:47:00Z</cp:lastPrinted>
  <dcterms:modified xsi:type="dcterms:W3CDTF">2017-08-08T10:30:00Z</dcterms:modified>
  <cp:revision>2</cp:revision>
  <dc:subject/>
  <dc:title>Ð²Úî²ð²ðàôÂÚàôÜ ´²ò  ÀÜÂ²ò²Î²ðàì  ÜàôØ   Î²î²ðºÈàô  Ø²êÆÜ</dc:title>
</cp:coreProperties>
</file>