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ԳՀԱՊՁԲ-2017/15-1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քիմիական նյութեր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szCs w:val="20"/>
          <w:lang w:val="hy-AM"/>
        </w:rPr>
        <w:t>«ԳՀԱՊՁԲ-2017/15-1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հուլիսի 21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Չափաբաժին 2: Գնման առարկա է հանդիսանում «Ցեֆօքսիտինի դիսկ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Թագ Հէմ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Թագ Հէ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 666,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1: Գնման առարկա է հանդիսանում «Ալցիան կապույտ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Թագ Հէմ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Թագ Հէ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06 666,67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2: Գնման առարկա է հանդիսանում «Kell անտիգենի որոշման թեսթ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Թագ Հէմ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Թագ Հէ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5: Գնման առարկա է հանդիսանում «Էնդոսկոպերի մաքրման, բժշկական նշանակության առարկաների ախտահանման և նախամանրէազերծումային մշակման համար ախտահանիչ նյութի խտանյութ 1լ, 1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 718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 793 5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6: Գնման առարկա է հանդիսանում «Էնդոսկոպերի և բժշկական նշանակության առարկաների ախտահանման, նախամանրէազերծումային մշակման համար ախտահանիչ նյութի խտանյութ 1լ, 2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 585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 565 4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7: Գնման առարկա է հանդիսանում «Մաշկային անտիսեպտիկ, դեզինֆեկտանտ1լ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 700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 600 0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8: Գնման առարկա է հանդիսանում «Բարձր մակարդակի ախտահանող և մանրէազերծող միջոցի խտանյութ 500մլ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 440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 434 0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9: Գնման առարկա է հանդիսանում «Մեծ և փոքր մակերեսների ախտահանման և մաքրման միջոցի խտանյութ /այդ թվում հատուկ վտանգավոր վարակների դեմ/ 1լ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50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910 0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20: Գնման առարկա է հանդիսանում «Փոքր մակերեսների ախտահանման և մաքրման միջոց ցողացիր իր արգելափականով 750մլ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 250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 247 0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21: Գնման առարկա է հանդիսանում «Անտիսեպտիկ օճառ 1լ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գտոնի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 325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ֆարմացիա»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 307 5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ԱՊՁԲ-2017/15-1-ԵՊԲՀ» ծածկագրով գնահատող հանձնաժողովի քարտուղար Պավել Գաբրելյան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Էլեկտրոնային փոստ՝ marketing.ysmu10@gmail.com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6-07-14T12:56:00Z</cp:lastPrinted>
  <dcterms:modified xsi:type="dcterms:W3CDTF">2017-08-08T11:04:00Z</dcterms:modified>
  <cp:revision>161</cp:revision>
  <dc:subject/>
  <dc:title/>
</cp:coreProperties>
</file>