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7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Արզնու տոհմային ԹՏԽ” ԲԲԸ-ն, ի դեմս ընկերության  տնօրեն Գ. Ջանվ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զնու տոհմային ԹՏԽ” Բ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գ. Արզնի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100862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0493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zni.agro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45-24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Գ. ՋԱՆՎԵԼ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6-26T05:16:00Z</dcterms:modified>
  <cp:revision>525</cp:revision>
  <dc:subject/>
  <dc:title>Հավելված 1</dc:title>
</cp:coreProperties>
</file>