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-ՄԱ-ԱՊՁԲ-17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ԱԳՆ-ՄԱ-ԱՊՁԲ-17/5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ագրված գրգ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Գրք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Գրք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ուկ և հեղինակային իրավունք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ՄԱ-ԱՊՁԲ-17/5-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, Աբելյան փ. 7 շ. Բն 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300576299506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K 06379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08T12:33:00Z</dcterms:modified>
  <cp:revision>48</cp:revision>
  <dc:subject/>
  <dc:title> </dc:title>
</cp:coreProperties>
</file>