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ՀԾԿՀ-17/1-ՄԱԱՊՁԲ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հանրային ծառայությունները կարգավորող հանձնաժողով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քառակող սալ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ՀԾԿՀ-17/1-ՄԱԱՊՁԲ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ռակող սալեր։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իդեր Քոմփա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իդեր Քոմփա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ված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-րդ կետի համաձայն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ԾԿՀ-17/1-ՄԱԱՊՁԲ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Ս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Հարությու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2 53 40 - 1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harutyunyan@psr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ilva Harutyunyan</cp:lastModifiedBy>
  <cp:lastPrinted>2012-06-13T10:43:00Z</cp:lastPrinted>
  <dcterms:modified xsi:type="dcterms:W3CDTF">2017-08-08T12:38:00Z</dcterms:modified>
  <cp:revision>14</cp:revision>
  <dc:subject/>
  <dc:title>                                        Ð²Úî²ð²ðàôÂÚàôÜ ´²ò  ÀÜÂ²ò²Î²ðàì  ÜàôØ   Î²î²ðºÈàô  Ø²êÆÜ</dc:title>
</cp:coreProperties>
</file>