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</w:rPr>
        <w:t>ՍԳԻ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>-17/4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Լ.Հովհաննիսյանի անվան &lt;&lt;Սրտաբանության գիտահետազոտական ինստիտուտ&gt;&gt; ՓԲԸ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ժշկական պարագա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ՍԳԻ-ԳՀԱՊՁԲ-17/4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07"/>
        <w:gridCol w:w="2913"/>
        <w:gridCol w:w="2515"/>
        <w:gridCol w:w="2321"/>
      </w:tblGrid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րկարացուցիչ բարձր հոսքի 200 ս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ր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</w:rPr>
        <w:t>ՍԳԻ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 xml:space="preserve">-17/4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Հ. Նավասար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info@egprocurement.a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Լ.Հովհաննիսյանի անվան &lt;&lt;Սրտաբանության գիտահետազոտական ինստիտուտ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0:00Z</dcterms:created>
  <dc:creator>NAT</dc:creator>
  <dc:description/>
  <cp:keywords/>
  <dc:language>en-US</dc:language>
  <cp:lastModifiedBy>miqayel.zalinyan</cp:lastModifiedBy>
  <cp:lastPrinted>2017-07-26T16:37:00Z</cp:lastPrinted>
  <dcterms:modified xsi:type="dcterms:W3CDTF">2017-08-08T13:00:00Z</dcterms:modified>
  <cp:revision>2</cp:revision>
  <dc:subject/>
  <dc:title>                                        Ð²Úî²ð²ðàôÂÚàôÜ ´²ò  ÀÜÂ²ò²Î²ðàì  ÜàôØ   Î²î²ðºÈàô  Ø²êÆÜ</dc:title>
</cp:coreProperties>
</file>