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Indent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քննչական կոմիտեն ստորև ներկայացնում է իր կարիքների համար համակարգչային և պատճենահանման սարքավորումների և օժանդակ նյութերի ձեռքբերման նպատակով կազմակերպված  «ՀՀՔԿԴ-ԳՀԱՊՁԲ-ՀՄ-17/4» ծածկագրով գնման ընթացակարգի արդյունքում 2017 թվականի օգոստոսի 07-ին կնքված N «ՀՀՔԿԴ-ԳՀԱՊՁԲ-ՀՄ-17/4.1»,  «ՀՀՔԿԴ-ԳՀԱՊՁԲ-ՀՄ-17/4.2», «ՀՀՔԿԴ-ԳՀԱՊՁԲ-ՀՄ-17/4.3», «ՀՀՔԿԴ-ԳՀԱՊՁԲ-ՀՄ-17/4.4» պայմանագրերի մասին տեղեկատվությունը`</w:t>
        <w:tab/>
        <w:tab/>
        <w:tab/>
        <w:t xml:space="preserve">         </w:t>
        <w:tab/>
        <w:t xml:space="preserve">                                                    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"/>
        <w:gridCol w:w="284"/>
        <w:gridCol w:w="184"/>
        <w:gridCol w:w="914"/>
        <w:gridCol w:w="20"/>
        <w:gridCol w:w="148"/>
        <w:gridCol w:w="27"/>
        <w:gridCol w:w="144"/>
        <w:gridCol w:w="122"/>
        <w:gridCol w:w="431"/>
        <w:gridCol w:w="12"/>
        <w:gridCol w:w="180"/>
        <w:gridCol w:w="87"/>
        <w:gridCol w:w="141"/>
        <w:gridCol w:w="708"/>
        <w:gridCol w:w="49"/>
        <w:gridCol w:w="377"/>
        <w:gridCol w:w="42"/>
        <w:gridCol w:w="383"/>
        <w:gridCol w:w="93"/>
        <w:gridCol w:w="170"/>
        <w:gridCol w:w="446"/>
        <w:gridCol w:w="247"/>
        <w:gridCol w:w="37"/>
        <w:gridCol w:w="102"/>
        <w:gridCol w:w="258"/>
        <w:gridCol w:w="16"/>
        <w:gridCol w:w="342"/>
        <w:gridCol w:w="177"/>
        <w:gridCol w:w="96"/>
        <w:gridCol w:w="109"/>
        <w:gridCol w:w="33"/>
        <w:gridCol w:w="142"/>
        <w:gridCol w:w="163"/>
        <w:gridCol w:w="120"/>
        <w:gridCol w:w="271"/>
        <w:gridCol w:w="32"/>
        <w:gridCol w:w="166"/>
        <w:gridCol w:w="39"/>
        <w:gridCol w:w="201"/>
        <w:gridCol w:w="110"/>
        <w:gridCol w:w="387"/>
        <w:gridCol w:w="141"/>
        <w:gridCol w:w="32"/>
        <w:gridCol w:w="185"/>
        <w:gridCol w:w="35"/>
        <w:gridCol w:w="99"/>
        <w:gridCol w:w="118"/>
        <w:gridCol w:w="169"/>
        <w:gridCol w:w="442"/>
        <w:gridCol w:w="142"/>
        <w:gridCol w:w="147"/>
        <w:gridCol w:w="546"/>
      </w:tblGrid>
      <w:tr>
        <w:trPr>
          <w:trHeight w:val="146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9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ներային քարտրիջ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76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76000</w:t>
            </w:r>
          </w:p>
        </w:tc>
        <w:tc>
          <w:tcPr>
            <w:tcW w:w="1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2*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ներային քարտրիջ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5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5000</w:t>
            </w:r>
          </w:p>
        </w:tc>
        <w:tc>
          <w:tcPr>
            <w:tcW w:w="1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2*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ներային քարտրիջ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1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2*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խափան սնուցման աղբյուր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0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0000</w:t>
            </w:r>
          </w:p>
        </w:tc>
        <w:tc>
          <w:tcPr>
            <w:tcW w:w="1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2*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իշողություն-կրիչ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1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2*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+</w:t>
            </w:r>
          </w:p>
        </w:tc>
        <w:tc>
          <w:tcPr>
            <w:tcW w:w="1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5</w:t>
            </w:r>
          </w:p>
        </w:tc>
        <w:tc>
          <w:tcPr>
            <w:tcW w:w="1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+</w:t>
            </w:r>
          </w:p>
        </w:tc>
        <w:tc>
          <w:tcPr>
            <w:tcW w:w="1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03.07.2017թ</w:t>
            </w:r>
          </w:p>
        </w:tc>
      </w:tr>
      <w:tr>
        <w:trPr>
          <w:trHeight w:val="164" w:hRule="atLeast"/>
        </w:trPr>
        <w:tc>
          <w:tcPr>
            <w:tcW w:w="645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5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7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5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5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5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ԷՆ Գրուպ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66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666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7332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7332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63992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63992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Պատրոն ՌՄ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37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374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748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748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2488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2488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րոֆիլայն Էռ Էմ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83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836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672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672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0032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0032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870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8704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7408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7408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04448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04448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7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75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5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5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500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Թասկ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81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81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63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63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778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778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Թասկ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6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64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28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28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68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68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92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92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785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78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710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710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8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87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975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97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985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98500</w:t>
            </w:r>
          </w:p>
        </w:tc>
      </w:tr>
      <w:tr>
        <w:trPr>
          <w:trHeight w:val="191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454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4542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908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908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545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545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7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72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544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544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3264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3264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ՍԵԳ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7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7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70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70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6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62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25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2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15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15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03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0325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065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065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639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639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2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2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65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90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ՍԵԳ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8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80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hanging="0"/>
              <w:jc w:val="both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Գների նվազեցման շուրջ միաժամանակյա բանակցությունների ժամանակ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&lt;&lt; ՆՈՐՄԱ ՊԼՅՈՒՍ &gt;&gt; ՍՊԸ -ն 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4-րդ  չափաբաժնի համար առաջարկել է  260000 ՀՀ դրամ/ 216667 առանց ԱԱՀ/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 w:before="0" w:after="200"/>
              <w:ind w:left="927" w:hanging="0"/>
              <w:contextualSpacing/>
              <w:jc w:val="both"/>
              <w:rPr>
                <w:rFonts w:ascii="GHEA Grapalat" w:hAnsi="GHEA Grapalat" w:cs="Arial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17" w:firstLine="284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«ՍԵԳ» ՍՊԸ  </w:t>
            </w:r>
            <w:r>
              <w:rPr>
                <w:rFonts w:cs="Arial" w:ascii="GHEA Grapalat" w:hAnsi="GHEA Grapalat"/>
                <w:sz w:val="20"/>
                <w:szCs w:val="20"/>
              </w:rPr>
              <w:t>կողմից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ներկայացված հայտի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af-ZA"/>
              </w:rPr>
              <w:t>Հավելված 10-ում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՝ տուժանքի մասին համաձայնագրում ամսաթիվը լրացված չէր 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17" w:firstLine="284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«ՊՐՈՖԻԼԱՅՆ ԷՌ ԷՄ» ՍՊԸ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ողմից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ներկայացված հայտի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af-ZA"/>
              </w:rPr>
              <w:t>Հավելված 10-ում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՝ տուժանքի մասին համաձայնագրի մաս կազմող վճարման պահանջագրում շահառուի հաշվի համարը սխալ էր լրացված: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17" w:firstLine="284"/>
              <w:contextualSpacing/>
              <w:jc w:val="both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pt-BR"/>
              </w:rPr>
              <w:t xml:space="preserve">«ՆՈՐՄԱ ՊԼՅՈՒՍ» ՍՊԸ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pt-BR"/>
              </w:rPr>
              <w:t>կողմից ներկայացված հայտի 2-րդ և 3-րդ չափաբաժինների գնային առաջարկը Armeps համակարգում կցված չէր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17" w:firstLine="284"/>
              <w:contextualSpacing/>
              <w:jc w:val="both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pt-BR"/>
              </w:rPr>
              <w:t xml:space="preserve">«ԵՐԵՎԱՆ ՏԵԼԵԿՈՄ ՍՈԼՈՒՇՆՍ» ՓԲԸ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pt-BR"/>
              </w:rPr>
              <w:t>կողմից ներկայացված հայտը դատարկ է. Armeps համակարգում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պահանջվող բոլոր փաստաթղթերը բացակայում էին:</w:t>
            </w:r>
          </w:p>
          <w:p>
            <w:pPr>
              <w:pStyle w:val="Style16"/>
              <w:spacing w:lineRule="auto" w:line="276" w:before="0" w:after="0"/>
              <w:ind w:left="159" w:hanging="0"/>
              <w:contextualSpacing/>
              <w:jc w:val="both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Հայտերը մերժվել են՝ հիմք ընդունելով ՀՀ կառավարության 04.05.2017թ. թիվ 526-ն որոշմամբ հաստատված «Գնումների գործընթացի կազմակերպման» կարգի 40-րդ կետի 4-րդ ենթակետը: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51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8.07.2017թ.</w:t>
            </w:r>
          </w:p>
        </w:tc>
      </w:tr>
      <w:tr>
        <w:trPr>
          <w:trHeight w:val="278" w:hRule="atLeast"/>
        </w:trPr>
        <w:tc>
          <w:tcPr>
            <w:tcW w:w="518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8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9.07.2017թ.</w:t>
            </w:r>
          </w:p>
        </w:tc>
        <w:tc>
          <w:tcPr>
            <w:tcW w:w="2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2.08.2017թ.</w:t>
            </w:r>
          </w:p>
        </w:tc>
      </w:tr>
      <w:tr>
        <w:trPr>
          <w:trHeight w:val="344" w:hRule="atLeast"/>
        </w:trPr>
        <w:tc>
          <w:tcPr>
            <w:tcW w:w="6184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3.08.2017թ.</w:t>
            </w:r>
          </w:p>
        </w:tc>
      </w:tr>
      <w:tr>
        <w:trPr>
          <w:trHeight w:val="344" w:hRule="atLeast"/>
        </w:trPr>
        <w:tc>
          <w:tcPr>
            <w:tcW w:w="51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4.08.2017թ.</w:t>
            </w:r>
          </w:p>
        </w:tc>
      </w:tr>
      <w:tr>
        <w:trPr>
          <w:trHeight w:val="344" w:hRule="atLeast"/>
        </w:trPr>
        <w:tc>
          <w:tcPr>
            <w:tcW w:w="51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7.08.2017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8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Ն ԳՐՈՒՊ»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ՔԿԴ-ԳՀԱՊՁԲ-ՀՄ-17/4.1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7.08.2017թ</w:t>
            </w:r>
          </w:p>
        </w:tc>
        <w:tc>
          <w:tcPr>
            <w:tcW w:w="1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0.09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17թ</w:t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63992</w:t>
            </w:r>
          </w:p>
        </w:tc>
        <w:tc>
          <w:tcPr>
            <w:tcW w:w="1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63992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, 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ՔԿԴ-ԳՀԱՊՁԲ-ՀՄ-17/4.2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7.08.2017թ</w:t>
            </w:r>
          </w:p>
        </w:tc>
        <w:tc>
          <w:tcPr>
            <w:tcW w:w="1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0.09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17թ</w:t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894600</w:t>
            </w:r>
          </w:p>
        </w:tc>
        <w:tc>
          <w:tcPr>
            <w:tcW w:w="1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8946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ՔԿԴ-ԳՀԱՊՁԲ-ՀՄ-17/4.3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7.08.2017թ</w:t>
            </w:r>
          </w:p>
        </w:tc>
        <w:tc>
          <w:tcPr>
            <w:tcW w:w="1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0.09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17թ</w:t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60000</w:t>
            </w:r>
          </w:p>
        </w:tc>
        <w:tc>
          <w:tcPr>
            <w:tcW w:w="1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60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Էդվարդ Քոմփյութերս&gt;&gt;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ՔԿԴ-ԳՀԱՊՁԲ-ՀՄ-17/4.4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7.08.2017թ</w:t>
            </w:r>
          </w:p>
        </w:tc>
        <w:tc>
          <w:tcPr>
            <w:tcW w:w="1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0.09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17թ</w:t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91500</w:t>
            </w:r>
          </w:p>
        </w:tc>
        <w:tc>
          <w:tcPr>
            <w:tcW w:w="1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915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Ն ԳՐՈՒՊ» ՍՊԸ</w:t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, ք. Արմավիր, Մանուշյան փ., տ.20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8) 004201</w:t>
            </w:r>
          </w:p>
        </w:tc>
        <w:tc>
          <w:tcPr>
            <w:tcW w:w="1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ngroupllc@mail.ru</w:t>
            </w:r>
          </w:p>
        </w:tc>
        <w:tc>
          <w:tcPr>
            <w:tcW w:w="1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05032202645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4424087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, 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Դավիթաշեն1 թաղ., 51շ., բն 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010)</w:t>
            </w:r>
            <w:r>
              <w:rPr>
                <w:rFonts w:cs="GHEA Grapalat" w:ascii="GHEA Grapalat" w:hAnsi="GHEA Grapalat"/>
                <w:sz w:val="20"/>
              </w:rPr>
              <w:t xml:space="preserve"> 547656</w:t>
            </w:r>
          </w:p>
        </w:tc>
        <w:tc>
          <w:tcPr>
            <w:tcW w:w="1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gnumner@task.am</w:t>
            </w:r>
          </w:p>
        </w:tc>
        <w:tc>
          <w:tcPr>
            <w:tcW w:w="1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70004206280100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237925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ք. Երևան, Մաշտոցի 2, տարածք 60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եռ. (010) 586060</w:t>
            </w:r>
          </w:p>
        </w:tc>
        <w:tc>
          <w:tcPr>
            <w:tcW w:w="1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norma@arminco.com</w:t>
            </w:r>
          </w:p>
        </w:tc>
        <w:tc>
          <w:tcPr>
            <w:tcW w:w="1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74400007570000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0053663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Էդվարդ Քոմփյութերս&gt;&gt; ՍՊԸ</w:t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Նաիրի Զարյան 22 ա, Հեռ. (010) 588581</w:t>
            </w:r>
          </w:p>
        </w:tc>
        <w:tc>
          <w:tcPr>
            <w:tcW w:w="1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meri@ognakan.am</w:t>
            </w:r>
          </w:p>
        </w:tc>
        <w:tc>
          <w:tcPr>
            <w:tcW w:w="1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050022388351001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102216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 այքերում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.Մուրադյան</w:t>
            </w:r>
          </w:p>
        </w:tc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011 880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3</w:t>
            </w:r>
          </w:p>
        </w:tc>
        <w:tc>
          <w:tcPr>
            <w:tcW w:w="33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trike/>
          <w:sz w:val="20"/>
          <w:lang w:val="af-ZA"/>
        </w:rPr>
        <w:t xml:space="preserve">   </w:t>
      </w:r>
      <w:r>
        <w:rPr>
          <w:rFonts w:cs="GHEA Grapalat" w:ascii="GHEA Grapalat" w:hAnsi="GHEA Grapalat"/>
          <w:strike/>
          <w:sz w:val="20"/>
          <w:lang w:val="af-ZA"/>
        </w:rPr>
        <w:t>Հավելված 1*</w:t>
      </w:r>
    </w:p>
    <w:tbl>
      <w:tblPr>
        <w:tblW w:w="102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356"/>
      </w:tblGrid>
      <w:tr>
        <w:trPr>
          <w:trHeight w:val="24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Չ/Հ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եխնիկական բնութագիրը</w:t>
            </w:r>
          </w:p>
        </w:tc>
      </w:tr>
      <w:tr>
        <w:trPr>
          <w:trHeight w:val="4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ներային քարտրիջ SL-M2020/XEV տպիչի համար, լիցքավորված սև տոներով, ամենաքիչը 3 անգամ լիցքավորելու հնարավորությամ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ներային քարթրիջ Toshiba E-Studio 7506AC բազմաֆունկցիոնալ տպիչի համար, մեկական կարմիր, կապույտ, դեղին գույների,   32600 էջ տպելու հնարավորությամբ էջի 6 % ծածկվածության դեպքում, օրիգինալ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ներային քարթրիջ Toshiba E-Studio 7506AC բազմաֆունկցիոնալ տպիչի համար, սև տոներով, 88800 էջ տպելու հնարավորությամբ էջի 6 % ծածկվածության դեպքում,  օրիգինալ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խափան սնուցման սարք (UPS), (1500 ՎԱ) 1500 VA, (1000 ՎՏ) 1000 WT, APC, AVR ստաբիլիզատրով, ավտոմատ անջատման ֆունկցիայո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USB 3.0 2.5" PORTABLE 1TB, SATA3, 5400rpm (յու Էս բի 3, 2.5դույմ, 1Տբ, ՍԱՏԱ3, 5400ռմպ), Seagate կամ համարժեք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trike/>
          <w:sz w:val="20"/>
          <w:lang w:val="af-ZA"/>
        </w:rPr>
        <w:t xml:space="preserve">   </w:t>
      </w:r>
      <w:r>
        <w:rPr>
          <w:rFonts w:cs="GHEA Grapalat" w:ascii="GHEA Grapalat" w:hAnsi="GHEA Grapalat"/>
          <w:strike/>
          <w:sz w:val="20"/>
          <w:lang w:val="af-ZA"/>
        </w:rPr>
        <w:t>Հավելված 2*</w:t>
      </w:r>
    </w:p>
    <w:tbl>
      <w:tblPr>
        <w:tblW w:w="100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214"/>
      </w:tblGrid>
      <w:tr>
        <w:trPr>
          <w:trHeight w:val="24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Չ/Հ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եխնիկական բնութագիրը</w:t>
            </w:r>
          </w:p>
        </w:tc>
      </w:tr>
      <w:tr>
        <w:trPr>
          <w:trHeight w:val="4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ներային քարտրիջ Polytoner SL-M2020/XEV տպիչի համար, լիցքավորված սև տոներով, տպման ռեսուրսը 1000 էջ ամենաքիչը 3 անգամ լիցքավորելու հնարավորությամ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ներային քարթրիջ Toshiba E-Studio 7506AC բազմաֆունկցիոնալ տպիչի համար, մեկական կարմիր, կապույտ, դեղին գույների,   32600 էջ տպելու հնարավորությամբ էջի 6 % ծածկվածության դեպքում, օրիգինալ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ներային քարթրիջ Toshiba E-Studio 7506AC բազմաֆունկցիոնալ տպիչի համար, սև տոներով, 88800 էջ տպելու հնարավորությամբ էջի 6 % ծածկվածության դեպքում,  օրիգինալ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խափան սնուցման սարք (UPS), (1500 ՎԱ) 1500 VA, (1000 ՎՏ) 1000 WT, APC, AVR ստաբիլիզատրով, ավտոմատ անջատման ֆունկցիայո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Seagate STEA1000400 USB 3.0 2.5" PORTABLE 1TB, SATA3, 5400rpm (յու Էս բի 3, 2.5դույմ, 1Տբ, ՍԱՏԱ3, 5400ռմպ)</w:t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szCs w:val="22"/>
          <w:u w:val="none"/>
          <w:lang w:val="es-ES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`         </w:t>
      </w:r>
      <w:r>
        <w:rPr>
          <w:rFonts w:cs="GHEA Grapalat" w:ascii="GHEA Grapalat" w:hAnsi="GHEA Grapalat"/>
          <w:szCs w:val="22"/>
          <w:u w:val="none"/>
        </w:rPr>
        <w:t>ՀՀ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քննչական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կոմիտե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pt-BR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pt-BR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8-08T17:17:00Z</cp:lastPrinted>
  <dcterms:modified xsi:type="dcterms:W3CDTF">2017-08-08T13:19:00Z</dcterms:modified>
  <cp:revision>34</cp:revision>
  <dc:subject/>
  <dc:title>Ð²Úî²ð²ðàôÂÚàôÜ ´²ò  ÀÜÂ²ò²Î²ðàì  ÜàôØ   Î²î²ðºÈàô  Ø²êÆÜ</dc:title>
</cp:coreProperties>
</file>