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ԱՌԱՆ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ՅՏԱՐԱՐՈՒԹՅՈՒՆ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ՊԵ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ՐԱՊԱՐԱԿ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ԱՌԱՆ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ՅՏԱՐԱՐՈՒԹՅՈՒՆ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ՊԵ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ՐԱՊԱՐԱԿ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  <w:lang w:val="ru-RU"/>
        </w:rPr>
        <w:t>ԱԻՆՓԾԴԵՂ</w:t>
      </w:r>
      <w:r>
        <w:rPr>
          <w:rFonts w:cs="Sylfaen" w:ascii="GHEA Grapalat" w:hAnsi="GHEA Grapalat"/>
          <w:b/>
          <w:sz w:val="20"/>
          <w:lang w:val="af-ZA"/>
        </w:rPr>
        <w:t>-17-1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  <w:lang w:val="ru-RU"/>
        </w:rPr>
        <w:t>ԱԻՆՓԾԴԵՂ</w:t>
      </w:r>
      <w:r>
        <w:rPr>
          <w:rFonts w:cs="Sylfaen" w:ascii="GHEA Grapalat" w:hAnsi="GHEA Grapalat"/>
          <w:b/>
          <w:sz w:val="20"/>
          <w:lang w:val="af-ZA"/>
        </w:rPr>
        <w:t xml:space="preserve">-17-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&lt;&lt; Սկարիֆիկատո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0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Բժշկական ձեռնոց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7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&lt;&lt; Գլյուկոզ G-col (գլյուկոզի որոշման թեսթ-հավաքածու)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0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 Գնման առարկա է հանդիսանում` &lt;&lt; Ռևմատոիդ ֆակտոր Լատեքս Rematuoid factor-lex(Ռևմատոիդ ֆակտորների որոշման թեսթ-հավաքածու)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 Գնման առարկա է հանդիսանում` &lt;&lt; Ս-ռեակտիվ պրոտեին լատեքս C-Reactiv Protein-lex(Ս-ռեակտիվ սպիտակուցի որոշման թեսթ-հավաքածու)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 Գնման առարկա է հանդիսանում` &lt;&lt; Հեպատիտ B վիրուսի անտիգենի որակական հայտնաբերման թեսթ-հավաքածու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 Գնման առարկա է հանդիսանում` &lt;&lt; Քարփուլ նիդլ 30գ 03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5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 Գնման առարկա է հանդիսանում` &lt;&lt; Լայֆ ՍԹԴ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 Գնման առարկա է հանդիսանում` &lt;&lt; Օֆթի բոնդ սոլոպլյուս 5մ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 Գնման առարկա է հանդիսանում` &lt;&lt; Փրոմիս սիրինջ ստանդարտ կիտ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 Գնման առարկա է հանդիսանում` &lt;&lt; Փաստե ֆիլերս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0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 Գնման առարկա է հանդիսանում` &lt;&lt; Սուպերփոլիշ թութլինինգ պաստա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0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։  Գնման առարկա է հանդիսանում` &lt;&lt; Լիզոֆորմին 3000 1000մ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8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։  Գնման առարկա է հանդիսանում` &lt;&lt; Բոռ տուրբին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 Գնման առարկա է հանդիսանում` &lt;&lt; Ֆայլ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։  Գնման առարկա է հանդիսանում` &lt;&lt; Էնդոմետազոն-էվգենո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։  Գնման առարկա է հանդիսանում` &lt;&lt; Կանալոլցիչներ N4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։  Գնման առարկա է հանդիսանում` &lt;&lt; Կ-ֆայլ 15-40 N4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0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։  Գնման առարկա է հանդիսանում` &lt;&lt; Ֆլյուջի պլյուս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աբրիել Գաբրի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  <w:lang w:val="ru-RU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Arial Armenian" w:ascii="GHEA Grapalat" w:hAnsi="GHEA Grapalat"/>
          <w:i/>
          <w:sz w:val="20"/>
          <w:lang w:val="ru-RU"/>
        </w:rPr>
        <w:t>Գալստ</w:t>
      </w:r>
      <w:r>
        <w:rPr>
          <w:rFonts w:cs="Arial Armenian" w:ascii="GHEA Grapalat" w:hAnsi="GHEA Grapalat"/>
          <w:i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4-13T17:00:00Z</cp:lastPrinted>
  <dcterms:modified xsi:type="dcterms:W3CDTF">2017-08-08T12:43:00Z</dcterms:modified>
  <cp:revision>182</cp:revision>
  <dc:subject/>
  <dc:title>                                        Ð²Úî²ð²ðàôÂÚàôÜ ´²ò  ÀÜÂ²ò²Î²ðàì  ÜàôØ   Î²î²ðºÈàô  Ø²êÆÜ</dc:title>
</cp:coreProperties>
</file>