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N</w:t>
      </w:r>
      <w:r>
        <w:rPr>
          <w:rFonts w:cs="Sylfaen" w:ascii="GHEA Grapalat" w:hAnsi="GHEA Grapalat"/>
          <w:b/>
          <w:i/>
          <w:szCs w:val="24"/>
          <w:lang w:val="ru-RU"/>
        </w:rPr>
        <w:t>ԱԻՆՓԾԴԵՂ</w:t>
      </w:r>
      <w:r>
        <w:rPr>
          <w:rFonts w:cs="Sylfaen" w:ascii="GHEA Grapalat" w:hAnsi="GHEA Grapalat"/>
          <w:b/>
          <w:i/>
          <w:szCs w:val="24"/>
          <w:lang w:val="af-ZA"/>
        </w:rPr>
        <w:t>-17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NԱԻՆՓԾԴԵՂ-17-1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3"/>
        <w:gridCol w:w="20"/>
        <w:gridCol w:w="460"/>
        <w:gridCol w:w="89"/>
        <w:gridCol w:w="15"/>
        <w:gridCol w:w="281"/>
        <w:gridCol w:w="696"/>
        <w:gridCol w:w="10"/>
        <w:gridCol w:w="6"/>
        <w:gridCol w:w="11"/>
        <w:gridCol w:w="129"/>
        <w:gridCol w:w="15"/>
        <w:gridCol w:w="125"/>
        <w:gridCol w:w="428"/>
        <w:gridCol w:w="141"/>
        <w:gridCol w:w="51"/>
        <w:gridCol w:w="86"/>
        <w:gridCol w:w="286"/>
        <w:gridCol w:w="267"/>
        <w:gridCol w:w="156"/>
        <w:gridCol w:w="49"/>
        <w:gridCol w:w="419"/>
        <w:gridCol w:w="192"/>
        <w:gridCol w:w="56"/>
        <w:gridCol w:w="808"/>
        <w:gridCol w:w="186"/>
        <w:gridCol w:w="221"/>
        <w:gridCol w:w="6"/>
        <w:gridCol w:w="342"/>
        <w:gridCol w:w="381"/>
        <w:gridCol w:w="42"/>
        <w:gridCol w:w="134"/>
        <w:gridCol w:w="163"/>
        <w:gridCol w:w="120"/>
        <w:gridCol w:w="155"/>
        <w:gridCol w:w="271"/>
        <w:gridCol w:w="15"/>
        <w:gridCol w:w="134"/>
        <w:gridCol w:w="39"/>
        <w:gridCol w:w="39"/>
        <w:gridCol w:w="311"/>
        <w:gridCol w:w="609"/>
        <w:gridCol w:w="270"/>
        <w:gridCol w:w="121"/>
        <w:gridCol w:w="452"/>
        <w:gridCol w:w="150"/>
        <w:gridCol w:w="141"/>
        <w:gridCol w:w="1280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րիֆիկատո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րիֆիկատոր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րիֆիկատոր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7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ներ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ներ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G-col(գլյուկոզի որոշման թեսթ-հավաքած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G-col(գլյուկոզի որոշման թեսթ-հավաքածու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G-col(գլյուկոզի որոշման թեսթ-հավաքածու)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ևմատոիդ ֆակտոր Լատեքս Rematuoid factor-lex(Ռևմատոիդ ֆակտորների որոշման թեսթ-հավաքած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ևմատոիդ ֆակտոր Լատեքս Rematuoid factor-lex(Ռևմատոիդ ֆակտորների որոշման թեսթ-հավաքածու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ևմատոիդ ֆակտոր Լատեքս Rematuoid factor-lex(Ռևմատոիդ ֆակտորների որոշման թեսթ-հավաքածու)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-ռեակտիվ պրոտեին լատեքս C-Reactiv Protein-lex(Ս-ռեակտիվ սպիտակուցի որոշման թեսթ-հավաքած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-ռեակտիվ պրոտեին լատեքս C-Reactiv Protein-lex(Ս-ռեակտիվ սպիտակուցի որոշման թեսթ-հավաքածու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-ռեակտիվ պրոտեին լատեքս C-Reactiv Protein-lex(Ս-ռեակտիվ սպիտակուցի որոշման թեսթ-հավաքածու)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B վիրուսի անտիգենի որակական հայտնաբերման թեսթ-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B վիրուսի անտիգենի որակական հայտնաբերման թեսթ-հավաքածո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B վիրուսի անտիգենի որակական հայտնաբերման թեսթ-հավաքածու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փուլ նիդլ 30գ 0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փուլ նիդլ 30գ 03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փուլ նիդլ 30գ 03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յֆ ՍԹԴ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յֆ ՍԹԴ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յֆ ՍԹԴ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9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թի բոնդ սոլոպլյուս 5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թի բոնդ սոլոպլյուս 5մլ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թի բոնդ սոլոպլյուս 5մլ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րոմիս սիրինջ ստանդարտ կի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րոմիս սիրինջ ստանդարտ կիտ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րոմիս սիրինջ ստանդարտ կիտ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ե ֆիլեր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ե ֆիլերս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ե ֆիլերս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երփոլիշ թութլինինգ պաստ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երփոլիշ թութլինինգ պաստա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երփոլիշ թութլինինգ պաստա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3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ոֆորմին 3000 1000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ոֆորմին 3000 1000մլ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ոֆորմին 3000 1000մլ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4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ռ տուրբի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ռ տուրբինի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ռ տուրբինի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5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յլ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յլեր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յլեր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6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մետազոն-էվգեն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մետազոն-էվգենոլ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մետազոն-էվգենոլ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7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լոլցիչներ N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լոլցիչներ N4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լոլցիչներ N4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8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-ֆայլ 15-40 N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-ֆայլ 15-40 N4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-ֆայլ 15-40 N4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9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ջի պլյու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ջի պլյուս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ջի պլյու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 04. 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9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7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5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5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-ից 19-րդ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Բ8274048735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9 00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9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693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18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-ից 19-րդ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միրյան 10 - 2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588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s9384801800@gmail.com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ԿԲԱ ԿՐԵԴԻՏ ԱԳՐԻԿՈԼ ԲԱՆԿ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204196005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374127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4-28T17:37:00Z</cp:lastPrinted>
  <dcterms:modified xsi:type="dcterms:W3CDTF">2017-08-08T13:17:00Z</dcterms:modified>
  <cp:revision>463</cp:revision>
  <dc:subject/>
  <dc:title>                                        Ð²Úî²ð²ðàôÂÚàôÜ ´²ò  ÀÜÂ²ò²Î²ðàì  ÜàôØ   Î²î²ðºÈàô  Ø²êÆÜ</dc:title>
</cp:coreProperties>
</file>