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ԲԱՑ ԸՆԹԱՑԱԿԱՐԳ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 ՀՀ ՊՆ ՆՏԱԴ-Բ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ԱՇ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1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ՀՀ ՊՆ ՆՏԱԴ-ԲԸԱՇՁԲ-7/1</w:t>
      </w:r>
      <w:r>
        <w:rPr>
          <w:rFonts w:cs="Arial Armenian" w:ascii="Arial Armenian" w:hAnsi="Arial Armenian"/>
          <w:sz w:val="16"/>
          <w:szCs w:val="16"/>
          <w:lang w:val="af-ZA"/>
        </w:rPr>
        <w:t>» Í³ÍÏ³·ñáí Ñ³Ûï³ñ³ñí³Í բաց ընթացակարգի միջոցով գնում կատարելու</w:t>
      </w:r>
      <w:r>
        <w:rPr/>
        <w:t xml:space="preserve"> ÁÝÃ³ó³Ï³ñ·Ç 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ղնիքների կառուցման աշխատանքներ /Դաշտային շարժական բաղնիք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 0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 00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Շարժական դաշտային բաղնիք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հա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 ԶՈՒ սպառազինության վարչության կողմից հատկացված Զիլ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-131, Կամազ կամ ՈՒրալ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կնիշի կունգ ավտոմեքեն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նախատեսված դաշտային բաղնիքի 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որի թափքն իրենից ներկայացնում է դռնով և պատուհաններով սարքավորված արկղանման մետաղյա ծավալուն կառույ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ափքի ներս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դիմացի պատի մոտ տեղակայված են սառը ջրի բաք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բաքերը արտադրվում են 3,0-3,5 մմ հաստության AISI 430 կամ համարժեք պողպատից,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որոնց կողքին գտնվում է օդամբարն իր ռեդուկտորով և երկշղթայանի մանոմետ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Տաք ջրի բաքը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արտադրվում են 3,0-3,5 մմ հաստության պողպատից`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տեղակայվում է մուտքի պատի մո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Խողովակաշարով սառը և տաք ջրի բաքերը միացված են վառարանին և ցնցուղային սարքեր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 ժամում 300լ ջուրը մինչև 60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  <w:lang w:val="pt-BR"/>
              </w:rPr>
              <w:t xml:space="preserve">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c տաքացնելու հզորությամբ  վառարան, որը իր ծխատար խողովակի հետ միասին գտնվում է թափքից դուր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 Վառարանը  արտադրվում  է  5 մմ հաստության  պողպատից: Վառարանը նախատեսված է չոր վառելիքով  /փայտով/  շահագործելու համար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ափքի դրսից գտնվում է ջրառքի համար նախատեսված խողովակապտուկ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որը միացված է խողովակաշար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ափքը ներսի կողմից կահավորված է 3 անձի համար նախատեսված նստարաններով և  առնվազն 6 կտոր հագուստի կախիչ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3 հատ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լուսավորության համակարգ (LED)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, միացված ավտոմեքենայի էլեկտրական ցանց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ափքի կողային պատը երկու երկայնական մասերի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Ներքևի հատվածն ամբողջ մակերեսով ունի խորացում և սարքավորված է ջրահեռացման հարմարանք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իսկ վերևի մասում տեղադրված են թվով 3 ցնցուղային սարք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ափքի կողային պատի եզրերից ամրացված է անջրանց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շերտով պատված գործվածք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արքի աշխատանքային վիճակում լողանալու հատվածը արտաքին միջավայրից մեկուսացնելու 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որի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վրա ներսի կողմից արված է դռան դեր կատարող  ծածկվող  բացված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ind w:firstLine="426"/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ատուկ մասի ուրվագիծ-բացատրագիրը ըստ հավելվածի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 ԶՈՒ սպառազինության վարչության կողմից Զիլ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-131, Կամազ կամ ՈՒրալ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կնիշի կունգ ավտոմեքենաները հատկացվում են գնման ժամանակացույցով նախատեսված ժամկետներից մեկ ամիս առաջ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Շահագործման  երաշխիքային  ժամկետը`  2 տարի:</w:t>
            </w:r>
          </w:p>
          <w:p>
            <w:pPr>
              <w:pStyle w:val="Normal"/>
              <w:ind w:left="-111" w:right="-91" w:hanging="0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Վր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 xml:space="preserve"> Շարժական դաշտային բաղնիք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հա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 ԶՈՒ սպառազինության վարչության կողմից հատկացված Զիլ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-131, Կամազ կամ ՈՒրալ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կնիշի կունգ ավտոմեքեն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նախատեսված դաշտային բաղնիքի 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որի թափքն իրենից ներկայացնում է դռնով և պատուհաններով սարքավորված արկղանման մետաղյա ծավալուն կառույ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ափքի ներս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դիմացի պատի մոտ տեղակայված են սառը ջրի բաք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բաքերը արտադրվում են 3,0-3,5 մմ հաստության AISI 430 կամ համարժեք պողպատից,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որոնց կողքին գտնվում է օդամբարն իր ռեդուկտորով և երկշղթայանի մանոմետ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Տաք ջրի բաքը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արտադրվում են 3,0-3,5 մմ հաստության պողպատից`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տեղակայվում է մուտքի պատի մո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Խողովակաշարով սառը և տաք ջրի բաքերը միացված են վառարանին և ցնցուղային սարքեր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 ժամում 300լ ջուրը մինչև 60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  <w:lang w:val="pt-BR"/>
              </w:rPr>
              <w:t xml:space="preserve">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c տաքացնելու հզորությամբ  վառարան, որը իր ծխատար խողովակի հետ միասին գտնվում է թափքից դուր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 Վառարանը  արտադրվում  է  5 մմ հաստության  պողպատից: Վառարանը նախատեսված է չոր վառելիքով  /փայտով/  շահագործելու համար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ափքի դրսից գտնվում է ջրառքի համար նախատեսված խողովակապտուկ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որը միացված է խողովակաշար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ափքը ներսի կողմից կահավորված է 3 անձի համար նախատեսված նստարաններով և  առնվազն 6 կտոր հագուստի կախիչ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3 հատ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լուսավորության համակարգ (LED)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, միացված ավտոմեքենայի էլեկտրական ցանց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ափքի կողային պատը երկու երկայնական մասերի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Ներքևի հատվածն ամբողջ մակերեսով ունի խորացում և սարքավորված է ջրահեռացման հարմարանք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իսկ վերևի մասում տեղադրված են թվով 3 ցնցուղային սարք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ափքի կողային պատի եզրերից ամրացված է անջրանց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շերտով պատված գործվածք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արքի աշխատանքային վիճակում լողանալու հատվածը արտաքին միջավայրից մեկուսացնելու 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որի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վրա ներսի կողմից արված է դռան դեր կատարող  ծածկվող  բացված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ind w:firstLine="426"/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ատուկ մասի ուրվագիծ-բացատրագիրը ըստ հավելվածի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 ԶՈՒ սպառազինության վարչության կողմից Զիլ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-131, Կամազ կամ ՈՒրալ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կնիշի կունգ ավտոմեքենաները հատկացվում են գնման ժամանակացույցով նախատեսված ժամկետներից մեկ ամիս առաջ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Շահագործման  երաշխիքային  ժամկետը`  2 տարի:</w:t>
            </w:r>
          </w:p>
          <w:p>
            <w:pPr>
              <w:pStyle w:val="Normal"/>
              <w:ind w:left="-111" w:right="-91" w:hanging="0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 ՀՀ օրենքի 17-րդ հոդվածի 1-ին կետի 1-ին ենթակետի և 2-րդ կետի համաձայ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ման առարկան ներառված է ՀՀ կառ 29.12.2016թ  թիվ 1313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4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Էլիտ-Հիլզ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77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77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548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54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728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728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Սասունա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1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1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3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3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3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3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ind w:firstLine="54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Մերժվել է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lt;Սալացք&gt; ՓԲԸ-ի հայտը քանի որ էլեկտրոնային հայտում կցված չէ եղել գնային առաջարկը, ուստի գնահատող հանձաժողովը մերժել է վերոնշյալ հայտը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Տեղեկացվում է, որ 29.05.2017թ  &lt;Սալացք&gt; ՓԲԸ-ն բողոք է ներկայացրել ՀՀ գնումների բողոքարկման խորհուրդ և համաձայն &lt; Գնումներիմասին&gt; ՀՀ օրենքի 51-րդ հոդվածի 1-ին մասի համաձայն` գնումների բողոքարկման խորհուրդ ներկայացված բողոքն ինքնաբերաբար կասեցնում է գնման գործընթացը` նույն օրենքի 50-րդ հոդվածի 9-րդ մասով նախատեսված հայտարարությունը հրապարակվելու օրվանից մինչև բողոքարկման վերաբերյալ ընդունված որոշման` տեղեկագրում հրապարակման օրը ներառյալ: 03.07.2017թ ՀՀ գնումների բողոքարկման խորհուրդը հրապարակեց որոշումը, մասնավորապես որոշեց մերժել &lt;Սալացք&gt; ՓԲԸ-ի կողմից  29.05.2017թ. ներկայացված բողոքը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7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7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7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8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8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8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Էլիտ-Հիլզ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ԸԱՇՁԲ-7/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4.08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1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728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7288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Էլիտ-Հիլզ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 Արմավիրի մարզ, գ. Բամբակաշա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» ՓԲ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15001435136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44219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4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 w:bidi="ar-IQ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9.05.2017թ  &lt;Սալացք&gt; ՓԲԸ-ն բողոք է ներկայացրել ՀՀ գնումների բողոքարկման խորհուրդ և համաձայն &lt; Գնումներիմասին&gt; ՀՀ օրենքի 51-րդ հոդվածի 1-ին մասի համաձայն` գնումների բողոքարկման խորհուրդ ներկայացված բողոքն ինքնաբերաբար կասեցնում է գնման գործընթացը` նույն օրենքի 50-րդ հոդվածի 9-րդ մասով նախատեսված հայտարարությունը հրապարակվելու օրվանից մինչև բողոքարկման վերաբերյալ ընդունված որոշման` տեղեկագրում հրապարակման օրը ներառյալ: 03.07.2017թ ՀՀ գնումների բողոքարկման խորհուրդը հրապարակեց որոշումը, մասնավորապես որոշեց մերժել &lt;Սալացք&gt; ՓԲԸ-ի կողմից  29.05.2017թ. ներկայացված բողոքը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4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7-04T14:22:00Z</cp:lastPrinted>
  <dcterms:modified xsi:type="dcterms:W3CDTF">2017-08-07T14:06:00Z</dcterms:modified>
  <cp:revision>2043</cp:revision>
  <dc:subject/>
  <dc:title/>
</cp:coreProperties>
</file>