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սպիտակ, անապակ: Կանգունի, Շարդոնե, Վիոնիե և Ռքածիթելի խաղողների տեսակներից պատրաստված: Ալկոհոլի պարունակություն՝ 14.2 %, տարողությունը՝ 0.75լ: Karas white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ւյնը՝ սպիտակ, անապակ: Կանգունի, Շարդոնե, Վիոնիե և Ռքածիթելի խաղողների տեսակներից պատրաստված: Ալկոհոլի պարունակություն՝ 14.2 %, տարողությունը՝ 0.75լ: Karas white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այցի համար խմիչք-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 կարմիր, անապակ, պատրաստված Արենի, Սիրա, Տաննատ, Պտի Վերդո, Մոնտեպուլչանո, Մալբեկ խաղողի տեսակներից պատրաստված: Ալկոհոլի պարունակություն՝ 14.2 %, տարողությունը՝ 0.75լ: Karas red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ւյնը՝ կարմիր, անապակ, պատրաստված Արենի, Սիրա, Տաննատ, Պտի Վերդո, Մոնտեպուլչանո, Մալբեկ խաղողի տեսակներից պատրաստված: Ալկոհոլի պարունակություն՝ 14.2 %, տարողությունը՝ 0.75լ: Karas red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73738672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8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8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8T15:21:00Z</dcterms:modified>
  <cp:revision>43</cp:revision>
  <dc:subject/>
  <dc:title>                                        Ð²Úî²ð²ðàôÂÚàôÜ ´²ò  ÀÜÂ²ò²Î²ðàì  ÜàôØ   Î²î²ðºÈàô  Ø²êÆÜ</dc:title>
</cp:coreProperties>
</file>